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57225" cy="1000125"/>
            <wp:effectExtent l="0" t="0" r="0" b="0"/>
            <wp:wrapTight wrapText="bothSides">
              <wp:wrapPolygon edited="0">
                <wp:start x="-249" y="0"/>
                <wp:lineTo x="-249" y="21351"/>
                <wp:lineTo x="21600" y="21351"/>
                <wp:lineTo x="21600" y="0"/>
                <wp:lineTo x="-249" y="0"/>
              </wp:wrapPolygon>
            </wp:wrapTight>
            <wp:docPr id="1" name="2-1-2L-22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2L-22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LATVIJAS  REPUBLIKA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>KĀRSAVAS NOVADA PAŠVALDĪBA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eģ.Nr.90000017398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Vienības iela 53, Kārsava, Kārsavas novads, LV-5717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ālr.65781390, fakss 65781395, e-pasts: dome@karsava.lv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/>
        <w:t>Kārsav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0.gada 26.maij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r Kārsavas novada dome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0.gada 26.maij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ēdes lēmumu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okols Nr.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Saistošie noteikumi Nr.7</w:t>
      </w:r>
    </w:p>
    <w:p>
      <w:pPr>
        <w:pStyle w:val="Normal"/>
        <w:ind w:right="-666" w:hanging="0"/>
        <w:jc w:val="center"/>
        <w:rPr>
          <w:b/>
          <w:b/>
          <w:u w:val="single"/>
        </w:rPr>
      </w:pPr>
      <w:r>
        <w:rPr>
          <w:b/>
          <w:u w:val="single"/>
        </w:rPr>
        <w:t>Par aizliegumu ģenētiski modificēto kultūraugu</w:t>
      </w:r>
    </w:p>
    <w:p>
      <w:pPr>
        <w:pStyle w:val="Normal"/>
        <w:ind w:right="-666" w:hanging="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audzēšanai Kārsavas novadā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Izdoti saskaņā ar „Ģenētiski modificēto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organismu aprites likuma” 22.panta 2.daļu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</w:rPr>
        <w:tab/>
      </w:r>
      <w:r>
        <w:rPr/>
        <w:t>1.Saistošie noteikumi nosaka aizliegumu ģenētiski modificēto kultūraugu audzēšanai Kārsavas novada administratīvajā teritorijā.</w:t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</w:rPr>
        <w:tab/>
      </w:r>
      <w:r>
        <w:rPr/>
        <w:t>1.Kārsavas novada administratīvajā teritorijā, kurā ietilpst Kārsavas pilsēta, Goliševas pagasts, Malnavas pagasts, Mežvidu pagasts, Mērdzenes pagasts un Salnavas pagasts, ir aizliegts audzēt jebkādus ģenētiski modificētus kultūraugus.</w:t>
      </w:r>
    </w:p>
    <w:p>
      <w:pPr>
        <w:pStyle w:val="Normal"/>
        <w:ind w:right="-540" w:hanging="0"/>
        <w:jc w:val="both"/>
        <w:rPr/>
      </w:pPr>
      <w:r>
        <w:rPr/>
        <w:tab/>
        <w:t>2.Aizliegums Kārsavas novada administratīvajā teritorijā audzēt ģenētiski modificētus kultūraugus ir 5  gadi.</w:t>
      </w:r>
    </w:p>
    <w:p>
      <w:pPr>
        <w:pStyle w:val="Normal"/>
        <w:ind w:right="-540" w:hanging="0"/>
        <w:jc w:val="both"/>
        <w:rPr/>
      </w:pPr>
      <w:r>
        <w:rPr/>
        <w:tab/>
        <w:t>3.Saistošie noteikumi publicējami un tie stājas spēkā likuma „Par pašvaldībām” 45.pantā noteiktajā kārtīb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rsavas novada pašvaldības domes priekšsēdētāja                                               I.Silic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5:00Z</dcterms:created>
  <dc:creator>none</dc:creator>
  <dc:description/>
  <cp:keywords/>
  <dc:language>en-US</dc:language>
  <cp:lastModifiedBy>Sound</cp:lastModifiedBy>
  <dcterms:modified xsi:type="dcterms:W3CDTF">2018-01-11T12:15:00Z</dcterms:modified>
  <cp:revision>2</cp:revision>
  <dc:subject/>
  <dc:title/>
</cp:coreProperties>
</file>