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>Ludzas novada Būvvalde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ESNIEGUMS REKLĀMAS (</w:t>
      </w:r>
      <w:r>
        <w:rPr>
          <w:b/>
        </w:rPr>
        <w:t>IZKĀRTNES)</w:t>
      </w:r>
      <w:r>
        <w:rPr>
          <w:b/>
          <w:bCs/>
        </w:rPr>
        <w:t xml:space="preserve"> IZVIETOŠANAS SASKAŅOŠAN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425"/>
        <w:gridCol w:w="5812"/>
        <w:gridCol w:w="141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right="137" w:hanging="10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6"/>
                <w:szCs w:val="26"/>
              </w:rPr>
              <w:t>Iesniedzējs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3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3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right="13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fiziskās personas vārds, uzvārds vai juridiskās personas nosaukums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37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3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13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fiziskās personas kods vai juridiskās personas reģistrācijas numurs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3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13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dzīvesvieta vai juridiskā adrese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3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13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tālruņa numurs, elektroniskā pasta adrese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201____  . gada_______________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ūdzu saskaņot </w:t>
            </w:r>
            <w:r>
              <w:rPr>
                <w:smallCaps/>
                <w:sz w:val="26"/>
                <w:szCs w:val="26"/>
              </w:rPr>
              <w:t>reklāmas izkārtnes /telpiskas brīvstāvošas reklāmas/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gaismas reklāmas</w:t>
            </w:r>
            <w:r>
              <w:rPr>
                <w:sz w:val="26"/>
                <w:szCs w:val="26"/>
              </w:rPr>
              <w:t xml:space="preserve"> (vajadzīgo pasvītrot) izvietošan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(adrese)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before="0" w:after="0"/>
        <w:rPr>
          <w:sz w:val="26"/>
          <w:szCs w:val="26"/>
        </w:rPr>
      </w:pPr>
      <w:r>
        <w:rPr>
          <w:sz w:val="26"/>
          <w:szCs w:val="26"/>
        </w:rPr>
        <w:t>Pielikumā: 1. Situācijas plāns uz ______ lp.</w:t>
        <w:br/>
        <w:t xml:space="preserve">                  2. Reklāmas skice uz ______ lp.</w:t>
        <w:br/>
        <w:t>3. Īpašuma vai lietošanas tiesības apliecinoši dokumenti (kopijas) uz _____ lp.</w:t>
      </w:r>
    </w:p>
    <w:p>
      <w:pPr>
        <w:pStyle w:val="BodyTextIndent2"/>
        <w:spacing w:before="0" w:after="0"/>
        <w:rPr>
          <w:sz w:val="26"/>
          <w:szCs w:val="26"/>
        </w:rPr>
      </w:pPr>
      <w:r>
        <w:rPr>
          <w:sz w:val="26"/>
          <w:szCs w:val="26"/>
        </w:rPr>
        <w:t>4. ___________________________________________ uz _____ lp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5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esniedzējs</w:t>
            </w:r>
          </w:p>
        </w:tc>
        <w:tc>
          <w:tcPr>
            <w:tcW w:w="7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  <w:lang w:eastAsia="en-US"/>
              </w:rPr>
              <w:t>paraksts - fiziskai personai  paraksts, uzvārds, amats - juridiskai personai (zīmogs)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MT;Arial" w:ascii="ArialMT;Arial" w:hAnsi="ArialMT;Arial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97" w:right="849" w:gutter="0" w:header="0" w:top="9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6"/>
      <w:szCs w:val="24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4:00Z</dcterms:created>
  <dc:creator>plan</dc:creator>
  <dc:description/>
  <cp:keywords/>
  <dc:language>en-US</dc:language>
  <cp:lastModifiedBy>lena</cp:lastModifiedBy>
  <cp:lastPrinted>2011-06-21T10:56:00Z</cp:lastPrinted>
  <dcterms:modified xsi:type="dcterms:W3CDTF">2017-01-11T09:44:00Z</dcterms:modified>
  <cp:revision>2</cp:revision>
  <dc:subject/>
  <dc:title>Ludzas novada pašvaldībai</dc:title>
</cp:coreProperties>
</file>