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eNormal12"/>
        <w:spacing w:lineRule="auto" w:line="240"/>
        <w:ind w:left="2014" w:right="-908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>1. pielikums</w:t>
      </w:r>
    </w:p>
    <w:p>
      <w:pPr>
        <w:pStyle w:val="DomeNormal12"/>
        <w:spacing w:lineRule="auto" w:line="240"/>
        <w:ind w:left="2014" w:right="-9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012. gada 12.janvāra</w:t>
      </w:r>
    </w:p>
    <w:p>
      <w:pPr>
        <w:pStyle w:val="DomeNormal12"/>
        <w:spacing w:lineRule="auto" w:line="240"/>
        <w:ind w:left="2014" w:right="-9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Ludzas novada domes </w:t>
      </w:r>
    </w:p>
    <w:p>
      <w:pPr>
        <w:pStyle w:val="DomeNormal12"/>
        <w:spacing w:lineRule="auto" w:line="240"/>
        <w:ind w:left="2014" w:right="-908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ārkārtas sēdes protokola Nr. 2, 5.</w:t>
      </w:r>
      <w:r>
        <w:rPr/>
        <w:t>§</w:t>
      </w:r>
    </w:p>
    <w:p>
      <w:pPr>
        <w:pStyle w:val="DomeNormal12"/>
        <w:spacing w:lineRule="auto" w:line="240"/>
        <w:ind w:left="2014" w:right="-908" w:hanging="0"/>
        <w:rPr/>
      </w:pPr>
      <w:r>
        <w:rPr/>
      </w:r>
    </w:p>
    <w:p>
      <w:pPr>
        <w:pStyle w:val="DomeNormal12"/>
        <w:spacing w:lineRule="auto" w:line="240"/>
        <w:ind w:left="2014" w:right="-908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lang w:val="lv-LV"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Ludzas novada pirmsskolas izglītības iestāžu slēgšanas uz 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ersonāla atvaļinājumu laiku 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2012. gada vasaras mēnešos  grafik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1080" w:firstLine="540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791"/>
        <w:gridCol w:w="321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  <w:t>Nr.p.k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Iestādes nosaukum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Slēgšanas laik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  <w:t>Ludzas pilsētas speciālā pirmsskolas izglītības iestāde „Rūķītis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lv-LV"/>
              </w:rPr>
              <w:t>01.08.2012.-31.08.2012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  <w:t>Ludzas pilsētas 3. pirmsskolas izglītības iestāde „Namiņš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lv-LV"/>
              </w:rPr>
              <w:t>01.07.2012.-31.07.2012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  <w:t>Ludzas pilsētas 4. pirmsskolas izglītības iestāde „Pasaciņa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lv-LV"/>
              </w:rPr>
              <w:t>01.06.2012.-30.06.2012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  <w:t>Istras pagasta pirmsskolas izglītības iestād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lang w:val="lv-LV"/>
              </w:rPr>
              <w:t>25.06.2012.-19.08.2012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  <w:t>Pildas pagasta pirmsskolas izglītības iestād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lv-LV"/>
              </w:rPr>
              <w:t>25.06.2012.-19.08.2012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  <w:t>Briģu pagasta pirmsskolas izglītības iestād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lv-LV"/>
              </w:rPr>
            </w:pPr>
            <w:r>
              <w:rPr>
                <w:lang w:val="lv-LV"/>
              </w:rPr>
              <w:t>25.06.2012.-19.08.2012.</w:t>
            </w:r>
          </w:p>
        </w:tc>
      </w:tr>
    </w:tbl>
    <w:p>
      <w:pPr>
        <w:pStyle w:val="Normal"/>
        <w:ind w:left="5040" w:firstLine="720"/>
        <w:jc w:val="both"/>
        <w:rPr>
          <w:rFonts w:ascii="RimGaramond;Times New Roman" w:hAnsi="RimGaramond;Times New Roman" w:cs="RimGaramond;Times New Roman"/>
          <w:lang w:val="lv-LV"/>
        </w:rPr>
      </w:pPr>
      <w:r>
        <w:rPr>
          <w:rFonts w:cs="RimGaramond;Times New Roman" w:ascii="RimGaramond;Times New Roman" w:hAnsi="RimGaramond;Times New Roman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Garamond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02:00Z</dcterms:created>
  <dc:creator>+</dc:creator>
  <dc:description/>
  <cp:keywords/>
  <dc:language>en-US</dc:language>
  <cp:lastModifiedBy>iv</cp:lastModifiedBy>
  <cp:lastPrinted>2011-01-28T09:39:00Z</cp:lastPrinted>
  <dcterms:modified xsi:type="dcterms:W3CDTF">2012-01-13T07:02:00Z</dcterms:modified>
  <cp:revision>3</cp:revision>
  <dc:subject/>
  <dc:title>                                                                Pielikums Nr</dc:title>
</cp:coreProperties>
</file>