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2880" w:firstLine="720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32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Raiņa iela 16A, Ludza, Ludzas novads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ālrunis (+371) 65707400, fakss (+371) 65707402, e-pasts: dome@ludza.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7.03.2013.  Reģ. Nr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utājums: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epirkuma instrukcijā, punktā 3.1.6.1.1. minēts, ka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ntam jānodrošina vismaz šādi galvenie inženiertehniskie speciāli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ūvdarbu vadītājs ar pieredzi būvju būvniecībā vai rekonstrukcij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aizsardzības un drošības speciālist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piedāvātā būvdarbu vadītāja sertifikāta darbības sfēra var būt transportbūvju darbu vadīšana un būvuzraudzība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u komisijas priekšsēdētājs                                                                           F. Boki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3:00Z</dcterms:created>
  <dc:creator>elena</dc:creator>
  <dc:description/>
  <dc:language>en-US</dc:language>
  <cp:lastModifiedBy>elena</cp:lastModifiedBy>
  <dcterms:modified xsi:type="dcterms:W3CDTF">2013-03-07T12:33:00Z</dcterms:modified>
  <cp:revision>1</cp:revision>
  <dc:subject/>
  <dc:title/>
</cp:coreProperties>
</file>