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ind w:left="2880" w:firstLine="720"/>
        <w:rPr/>
      </w:pPr>
      <w:r>
        <w:rPr>
          <w:rFonts w:cs="Calibri"/>
        </w:rPr>
        <w:t xml:space="preserve">        </w:t>
      </w:r>
      <w:r>
        <w:rPr>
          <w:lang w:val="en-US" w:eastAsia="en-US"/>
        </w:rPr>
        <w:drawing>
          <wp:inline distT="0" distB="0" distL="0" distR="0">
            <wp:extent cx="570865" cy="68580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2" r="-63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475" w:leader="none"/>
          <w:tab w:val="center" w:pos="4153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LATVIJAS REPUBLIKA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pacing w:val="50"/>
          <w:sz w:val="24"/>
          <w:szCs w:val="32"/>
        </w:rPr>
      </w:pPr>
      <w:r>
        <w:rPr>
          <w:rFonts w:eastAsia="Times New Roman" w:cs="Times New Roman" w:ascii="Times New Roman" w:hAnsi="Times New Roman"/>
          <w:b/>
          <w:bCs/>
          <w:spacing w:val="50"/>
          <w:sz w:val="24"/>
          <w:szCs w:val="32"/>
        </w:rPr>
        <w:t>LUDZAS NOVADA PAŠVALDĪBA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/>
      </w:pPr>
      <w:r>
        <w:rPr>
          <w:rFonts w:eastAsia="Times New Roman" w:cs="Times New Roman" w:ascii="Times New Roman" w:hAnsi="Times New Roman"/>
          <w:bCs/>
          <w:sz w:val="20"/>
          <w:szCs w:val="20"/>
        </w:rPr>
        <w:t>Reģistrācijas Nr.9000001745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3815</wp:posOffset>
                </wp:positionH>
                <wp:positionV relativeFrom="paragraph">
                  <wp:posOffset>9525</wp:posOffset>
                </wp:positionV>
                <wp:extent cx="5577840" cy="0"/>
                <wp:effectExtent l="0" t="5080" r="0" b="5080"/>
                <wp:wrapNone/>
                <wp:docPr id="2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7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38a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45pt,0.75pt" to="435.7pt,0.75pt" ID="Straight Connector 2" stroked="t" o:allowincell="f" style="position:absolute">
                <v:stroke color="#0038a6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bCs/>
          <w:sz w:val="20"/>
          <w:szCs w:val="20"/>
        </w:rPr>
        <w:t>, Raiņa iela 16A, Ludza, Ludzas novads, LV–5701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>Tālrunis (+371) 65707400, fakss (+371) 65707402, e-pasts: dome@ludza.lv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06.03.2013.  Reģ. Nr. 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Jautājumi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ūdzu precizēt: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asketbola groza, volejbola statņi ar tīklu, tenisa statņi ar tīklu, soliņu L=1,5m, atkritumu urnu izmērus un materiālu no kā izgatavots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ai tehniskajā specifikācijā 44 punktā „Alsatan SC” tipa segums – 20 mm” norādītais biezums 20 mm ir pareizs? Ražotājs rekomendē skrejceliņu segumos pielietot 10 mm +3mm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ai būvniecības laikā radušos lieko grunti ir iespējams novietot pašvaldības atbērtnē, tās teritorijā bez maksas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tbildes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jektā „ Ludzas pilsētas ģimnāzijas stadiona rekonstrukcija, Blaumaņa ielā 4, Ludzā, Ludzas novadā” paredzēt: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udzfunkcionālo  laukuma segumu tipa „Alsatan P” – 20 mm;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krejceliņu segumu tipa „Alsatan SC” – 10 mm + 3 mm;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ārvietojamos strītbola grozus;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andarta volejbola un tenisa stabus, ar tīkla regulatoru;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liņus (L=1.5 m) no metāla karkasa ar mitrumizturīgo dēļu sēdekli. Soliņu kājas iebetonēt;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tkritumu urnas, pielāgojot tās soliņiem.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ūvniecības laikā radušos lieko grunti ir iespējams novietot pašvaldības atbērtnē, tās teritorijā bez maksas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epirkumu komisijas priekšsēdētājs                                                                           F. Bokišs</w:t>
      </w:r>
    </w:p>
    <w:sectPr>
      <w:type w:val="nextPage"/>
      <w:pgSz w:w="11906" w:h="16838"/>
      <w:pgMar w:left="1800" w:right="84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7T08:00:00Z</dcterms:created>
  <dc:creator>elena</dc:creator>
  <dc:description/>
  <dc:language>en-US</dc:language>
  <cp:lastModifiedBy>elena</cp:lastModifiedBy>
  <cp:lastPrinted>2013-03-06T15:41:00Z</cp:lastPrinted>
  <dcterms:modified xsi:type="dcterms:W3CDTF">2013-03-07T08:00:00Z</dcterms:modified>
  <cp:revision>2</cp:revision>
  <dc:subject/>
  <dc:title/>
</cp:coreProperties>
</file>