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ind w:left="2880" w:firstLine="720"/>
        <w:textAlignment w:val="baseline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75" w:leader="none"/>
          <w:tab w:val="center" w:pos="4153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TVIJAS REPUBLIKA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50"/>
          <w:sz w:val="24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24"/>
          <w:szCs w:val="32"/>
        </w:rPr>
        <w:t>LUDZAS NOVADA PAŠVALDĪBA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>Reģistrācijas Nr.90000017453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635"/>
                <wp:effectExtent l="0" t="0" r="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38a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-3.45pt;margin-top:0.75pt;width:0pt;height:0pt" type="_x0000_t32">
                <v:stroke color="#0038a6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>, Raiņa iela 16, Ludza, Ludzas novads, LV–5701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lv-LV"/>
        </w:rPr>
        <w:t>Tālrunis (+371) 65707400, fakss (+371) 65707402, e-pasts: dome@ludza.l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iespējams nomainīt vara kabeli NYY-J 5x10 uz alumīniju kabeli AMCMK 4x16 plus vara ekrāns 10 m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ē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s priekšsēdētāja vietniece                                             K. Nikolajeva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5:00Z</dcterms:created>
  <dc:creator>elena</dc:creator>
  <dc:description/>
  <dc:language>en-US</dc:language>
  <cp:lastModifiedBy>elena</cp:lastModifiedBy>
  <dcterms:modified xsi:type="dcterms:W3CDTF">2013-04-03T10:05:00Z</dcterms:modified>
  <cp:revision>1</cp:revision>
  <dc:subject/>
  <dc:title/>
</cp:coreProperties>
</file>