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3676650" cy="2313940"/>
                <wp:effectExtent l="0" t="0" r="0" b="5080"/>
                <wp:wrapNone/>
                <wp:docPr id="1" name="Group 4"/>
                <a:graphic xmlns:a="http://schemas.openxmlformats.org/drawingml/2006/main">
                  <a:graphicData uri="http://schemas.microsoft.com/office/word/2010/wordprocessingGroup">
                    <wpg:wgp>
                      <wpg:cNvGrpSpPr/>
                      <wpg:grpSpPr>
                        <a:xfrm>
                          <a:off x="0" y="0"/>
                          <a:ext cx="3676680" cy="2314080"/>
                          <a:chOff x="0" y="0"/>
                          <a:chExt cx="3676680" cy="2314080"/>
                        </a:xfrm>
                      </wpg:grpSpPr>
                      <pic:pic xmlns:pic="http://schemas.openxmlformats.org/drawingml/2006/picture">
                        <pic:nvPicPr>
                          <pic:cNvPr id="0" name="Picture 2" descr=""/>
                          <pic:cNvPicPr/>
                        </pic:nvPicPr>
                        <pic:blipFill>
                          <a:blip r:embed="rId2"/>
                          <a:stretch/>
                        </pic:blipFill>
                        <pic:spPr>
                          <a:xfrm>
                            <a:off x="1971720" y="0"/>
                            <a:ext cx="1704960" cy="17049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5920"/>
                            <a:ext cx="1647720" cy="1114560"/>
                          </a:xfrm>
                          <a:prstGeom prst="rect">
                            <a:avLst/>
                          </a:prstGeom>
                          <a:ln w="0">
                            <a:noFill/>
                          </a:ln>
                        </pic:spPr>
                      </pic:pic>
                      <wps:wsp>
                        <wps:cNvSpPr txBox="1"/>
                        <wps:spPr>
                          <a:xfrm>
                            <a:off x="313560" y="1599480"/>
                            <a:ext cx="2972520" cy="714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9.05pt;margin-top:0pt;width:289.5pt;height:182.2pt" coordorigin="181,0" coordsize="5790,3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86;top:0;width:2684;height:2684;mso-wrap-style:none;v-text-anchor:middle;mso-position-horizontal:left;mso-position-vertical:top;mso-position-vertical-relative:page" type="_x0000_t75">
                  <v:imagedata r:id="rId4" o:detectmouseclick="t"/>
                  <v:stroke color="#3465a4" joinstyle="round" endcap="flat"/>
                  <w10:wrap type="none"/>
                </v:shape>
                <v:shape id="shape_0" ID="Picture 3" stroked="f" o:allowincell="f" style="position:absolute;left:181;top:466;width:2594;height:1754;mso-wrap-style:none;v-text-anchor:middle;mso-position-horizontal:left;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5;top:2519;width:4680;height:1124;mso-wrap-style:square;v-text-anchor:top;mso-position-horizontal:left;mso-position-vertical: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STIPRINĀT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4.gada 17. aprīlī</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priekšsēdētāja vietniece</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4"/>
          <w:szCs w:val="24"/>
        </w:rPr>
        <w:t>_________________ K. Nikolajeva</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bookmarkStart w:id="0" w:name="_Hlk83025557"/>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IEPIRKUMA</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72"/>
          <w:szCs w:val="72"/>
        </w:rPr>
        <w:t>„</w:t>
      </w:r>
      <w:r>
        <w:rPr>
          <w:rFonts w:cs="Times New Roman" w:ascii="Times New Roman" w:hAnsi="Times New Roman"/>
          <w:b/>
          <w:sz w:val="72"/>
          <w:szCs w:val="72"/>
        </w:rPr>
        <w:t>J.Soikāna Ludzas mākslas skolas 1. stāva vienkāršotā renovācija”</w:t>
      </w:r>
    </w:p>
    <w:p>
      <w:pPr>
        <w:pStyle w:val="Normal"/>
        <w:spacing w:lineRule="auto" w:line="240" w:before="0" w:after="0"/>
        <w:jc w:val="center"/>
        <w:rPr/>
      </w:pPr>
      <w:r>
        <w:rPr>
          <w:rFonts w:cs="Times New Roman" w:ascii="Times New Roman" w:hAnsi="Times New Roman"/>
          <w:b/>
          <w:sz w:val="40"/>
          <w:szCs w:val="40"/>
        </w:rPr>
        <w:t>identifikācijas Nr. LNP 2014/20/EKPI</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INSTRUKCIJA</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dzā, 20</w:t>
      </w:r>
      <w:bookmarkEnd w:id="0"/>
      <w:r>
        <w:rPr>
          <w:rFonts w:cs="Times New Roman" w:ascii="Times New Roman" w:hAnsi="Times New Roman"/>
          <w:sz w:val="28"/>
          <w:szCs w:val="28"/>
        </w:rPr>
        <w:t>14</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1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spārīgā informācija …………………………………………………………………..3</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a noformējums ……………………………………………………………. 4</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asības pretendentiem …………………………………………………………………5</w:t>
      </w:r>
    </w:p>
    <w:p>
      <w:pPr>
        <w:pStyle w:val="Normal"/>
        <w:keepNext w:val="true"/>
        <w:keepLines/>
        <w:numPr>
          <w:ilvl w:val="0"/>
          <w:numId w:val="8"/>
        </w:numPr>
        <w:tabs>
          <w:tab w:val="left" w:pos="720" w:leader="none"/>
        </w:tabs>
        <w:spacing w:lineRule="auto" w:line="240" w:before="0" w:after="0"/>
        <w:outlineLvl w:val="0"/>
        <w:rPr/>
      </w:pPr>
      <w:r>
        <w:rPr>
          <w:rFonts w:eastAsia="Times New Roman" w:cs="Times New Roman" w:ascii="Times New Roman" w:hAnsi="Times New Roman"/>
          <w:iCs/>
          <w:sz w:val="24"/>
          <w:szCs w:val="24"/>
        </w:rPr>
        <w:t>Iesniedzamie dokumenti ………………………………………………………………..7</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zziņas, kas apliecina atbilstību nosacījumiem dalībai iepirkumā …………………….. 8</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 tās darbība un piedāvājumu atvēršana …………………………... 9</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u vērtēšanas un izvēles kritēriji …………………………………………… 9</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s tiesības un pienākumu ……………………………………………10</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tiesības un pienākumi ……………………………………………………...11</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nstrukcijas pielikumi</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Kval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4.  pielikums – Curriculum Vita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Finanšu piedāv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Cs/>
          <w:sz w:val="24"/>
          <w:szCs w:val="20"/>
        </w:rPr>
        <w:t>1.1. Iepirkuma identifikācijas numurs ir LNP  2014/20/EKPI</w:t>
      </w:r>
    </w:p>
    <w:p>
      <w:pPr>
        <w:pStyle w:val="Normal"/>
        <w:spacing w:lineRule="auto" w:line="240" w:before="0" w:after="0"/>
        <w:ind w:firstLine="567"/>
        <w:jc w:val="both"/>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dome@ludzaspils.lv</w:t>
              </w:r>
            </w:hyperlink>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3.CPV kods: 45000000-7</w:t>
      </w:r>
    </w:p>
    <w:p>
      <w:pPr>
        <w:pStyle w:val="Normal"/>
        <w:spacing w:lineRule="auto" w:line="240" w:before="0" w:after="0"/>
        <w:ind w:firstLine="567"/>
        <w:jc w:val="both"/>
        <w:rPr/>
      </w:pPr>
      <w:r>
        <w:rPr>
          <w:rFonts w:eastAsia="Times New Roman" w:cs="Times New Roman" w:ascii="Times New Roman" w:hAnsi="Times New Roman"/>
          <w:bCs/>
          <w:sz w:val="24"/>
          <w:szCs w:val="20"/>
        </w:rPr>
        <w:t xml:space="preserve">1.4. Iepirkuma metode: iepirkums 8. </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xml:space="preserve"> panta kārtībā</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1.5. Līguma izpildes vieta: </w:t>
      </w:r>
      <w:r>
        <w:rPr>
          <w:rFonts w:cs="Times New Roman" w:ascii="Times New Roman" w:hAnsi="Times New Roman"/>
          <w:sz w:val="24"/>
          <w:szCs w:val="24"/>
        </w:rPr>
        <w:t>Stacijas iela 62, Ludza</w:t>
      </w:r>
      <w:r>
        <w:rPr>
          <w:rFonts w:eastAsia="Times New Roman"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rPr>
        <w:t>1.6. Līguma izpildes laik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 mēnešu</w:t>
      </w:r>
      <w:r>
        <w:rPr>
          <w:rFonts w:eastAsia="Times New Roman" w:cs="Times New Roman" w:ascii="Times New Roman" w:hAnsi="Times New Roman"/>
          <w:bCs/>
          <w:sz w:val="24"/>
          <w:szCs w:val="24"/>
        </w:rPr>
        <w:t xml:space="preserve"> laikā no līguma noslēgšanas brīža. </w:t>
      </w:r>
    </w:p>
    <w:p>
      <w:pPr>
        <w:pStyle w:val="Normal"/>
        <w:spacing w:lineRule="auto" w:line="240" w:before="0" w:after="0"/>
        <w:ind w:firstLine="567"/>
        <w:jc w:val="both"/>
        <w:rPr/>
      </w:pPr>
      <w:r>
        <w:rPr>
          <w:rFonts w:cs="Times New Roman" w:ascii="Times New Roman" w:hAnsi="Times New Roman"/>
          <w:sz w:val="24"/>
          <w:szCs w:val="24"/>
        </w:rPr>
        <w:t xml:space="preserve">1.7. Projektu finansē </w:t>
      </w:r>
      <w:r>
        <w:rPr>
          <w:rFonts w:cs="Times New Roman" w:ascii="Times New Roman" w:hAnsi="Times New Roman"/>
          <w:b/>
          <w:sz w:val="24"/>
          <w:szCs w:val="24"/>
        </w:rPr>
        <w:t>Eiropas kaimiņattiecību un partnerības instrumenta Latvijas, Lietuvas un Baltkrievijas pārrobežu sadarbības program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jekta nosaukum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ības apstākļu uzlabošana mākslas mantojuma saglabāšanai Latvijā un Baltkrievijā pārrobežu sadarbības ietvaros/ Virtuālā realitāte (LLB-2-24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kaimiņattiecību un partnerības instrumenta (EKPI) Latvijas, Lietuvas un Baltkrievijas pārrobežu sadarbības programma ir Baltijas jūras reģiona INTERREG IIIB Kaimiņattiecību programmas IIIA Dienvidu prioritātes turpinājums 2007. - 2013.gadam. Vispārējais Programmas stratēģiskais mērķis ir veicināt Latvijas, Lietuvas un Baltkrievijas robežu reģionu teritoriālo kohēziju, nodrošināt augsta līmeņa vides aizsardzību un ekonomisko un sociālo labklājību, kā arī veicināt starpkultūru dialogu un kultūras daudzveidīb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ma aptver Latgales reģionu Latvijā, Paņevežas, Utenas, Viļņas, Alitas un Kauņas apgabalus Lietuvā, kā arī Vitebskas, Mogiļevas, Minskas un Grodņas apgabalus Baltkrievijā. Kā Programmas Kopīgā vadības iestāde darbojas Lietuvas Republikas Iekšlietu ministrija. Programmas oficiālā interneta vietne ir  </w:t>
      </w:r>
      <w:hyperlink r:id="rId7">
        <w:r>
          <w:rPr>
            <w:rStyle w:val="InternetLink"/>
            <w:rFonts w:cs="Times New Roman" w:ascii="Times New Roman" w:hAnsi="Times New Roman"/>
            <w:color w:val="0000FF"/>
            <w:sz w:val="24"/>
            <w:szCs w:val="24"/>
            <w:u w:val="single"/>
          </w:rPr>
          <w:t>www.enpi-cbc.eu</w:t>
        </w:r>
      </w:hyperlink>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Savienību  veido  27 dalībvalstis,  kas nolēmušas  pakāpeniski  apvienot  savu  kompetenci,  resursus  un  likteņus.  Piecdesmit  gadus  ilgā  paplašināšanās  perioda  laikā  tās  ir kopīgiem  spēkiem  izveidojušas  stabilitātes,  demokrātijas  un  ilgtspējīgas  attīstības  zonu, vienlaikus  saglabājot  kultūru  daudzveidību,  toleranci  un  personiskās  brīv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Savienība  labprāt  dalās  savos  sasniegumos  un  vērtībās  ar  valstīm  un  cilvēkiem  aiz  ES robežām.</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Instrukcijas saņemšana un informācijas apmaiņas kārtīb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 Ar Iepirkuma </w:t>
      </w:r>
      <w:r>
        <w:rPr>
          <w:rFonts w:cs="Times New Roman" w:ascii="Times New Roman" w:hAnsi="Times New Roman"/>
          <w:b/>
          <w:sz w:val="24"/>
          <w:szCs w:val="24"/>
        </w:rPr>
        <w:t xml:space="preserve">„J.Soikāna Ludzas mākslas skolas 1. stāva vienkāršotā renovācija” identifikācijas Nr. LNP 2014/20/EKPI </w:t>
      </w:r>
      <w:r>
        <w:rPr>
          <w:rFonts w:cs="Times New Roman" w:ascii="Times New Roman" w:hAnsi="Times New Roman"/>
          <w:sz w:val="24"/>
          <w:szCs w:val="24"/>
        </w:rPr>
        <w:t xml:space="preserve">instrukciju var iepazīties Ludzas novada pašvaldības mājas lapā: </w:t>
      </w:r>
      <w:hyperlink r:id="rId8">
        <w:r>
          <w:rPr>
            <w:rStyle w:val="InternetLink"/>
            <w:rFonts w:cs="Times New Roman" w:ascii="Times New Roman" w:hAnsi="Times New Roman"/>
            <w:color w:val="0000FF"/>
            <w:sz w:val="24"/>
            <w:szCs w:val="24"/>
            <w:u w:val="single"/>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Iepirkuma instrukciju, to dara rakstiski ar pasta vai faksa starpniecību, adresējot komisijai, ar norādi – Iepirkumam </w:t>
      </w:r>
      <w:r>
        <w:rPr>
          <w:rFonts w:cs="Times New Roman" w:ascii="Times New Roman" w:hAnsi="Times New Roman"/>
          <w:b/>
          <w:sz w:val="24"/>
          <w:szCs w:val="24"/>
        </w:rPr>
        <w:t>„J.Soikāna Ludzas mākslas skolas 2. stāva vienkāršotā renovācija” identifikācijas Nr. LNP 2014/20/EKPI</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8.2. Visa informācija, tai skaitā atbildes uz pretendentu uzdotiem jautājumiem par Iepirkumu, tiks publicēta Ludzas novada pašvaldības mājaslapā: www.ludza.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1.8.3. Kontaktpersona – iepirkumu komisijas sekretāre Jeļena Kigitoviča, tel. +37165707133, fakss +37165707402, e-pasts: </w:t>
      </w:r>
      <w:hyperlink r:id="rId9">
        <w:r>
          <w:rPr>
            <w:rStyle w:val="InternetLink"/>
            <w:rFonts w:cs="Times New Roman" w:ascii="Times New Roman" w:hAnsi="Times New Roman"/>
            <w:color w:val="0000FF"/>
            <w:sz w:val="24"/>
            <w:u w:val="single"/>
          </w:rPr>
          <w:t>elena@ludzaspils.lv</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Piedāvājumu iesniegšanas vieta, datums, laiks un kārtība:</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i piedāvājumus var iesniegt līdz </w:t>
      </w:r>
      <w:r>
        <w:rPr>
          <w:rFonts w:eastAsia="Times New Roman" w:cs="Times New Roman" w:ascii="Times New Roman" w:hAnsi="Times New Roman"/>
          <w:b/>
          <w:bCs/>
          <w:sz w:val="24"/>
          <w:szCs w:val="24"/>
          <w:shd w:fill="FFFFFF" w:val="clear"/>
        </w:rPr>
        <w:t>2014. gada 6. maija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 Piedāvājuma derīguma termiņš:</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0.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keepNext w:val="true"/>
        <w:numPr>
          <w:ilvl w:val="0"/>
          <w:numId w:val="0"/>
        </w:numPr>
        <w:tabs>
          <w:tab w:val="left" w:pos="720" w:leader="none"/>
        </w:tabs>
        <w:spacing w:lineRule="auto" w:line="240" w:before="0" w:after="0"/>
        <w:ind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1. </w:t>
      </w:r>
      <w:r>
        <w:rPr>
          <w:rFonts w:eastAsia="Times New Roman" w:cs="Times New Roman" w:ascii="Times New Roman" w:hAnsi="Times New Roman"/>
          <w:b/>
          <w:bCs/>
          <w:sz w:val="24"/>
          <w:szCs w:val="24"/>
        </w:rPr>
        <w:t>Līgums tiks noslēgts, ja tiks atbalstīti finanšu grozījumi projektā.</w:t>
      </w:r>
    </w:p>
    <w:p>
      <w:pPr>
        <w:pStyle w:val="Normal"/>
        <w:tabs>
          <w:tab w:val="clear" w:pos="720"/>
          <w:tab w:val="left" w:pos="567" w:leader="none"/>
          <w:tab w:val="left" w:pos="993" w:leader="none"/>
        </w:tabs>
        <w:spacing w:lineRule="auto" w:line="240" w:before="240" w:after="120"/>
        <w:ind w:left="567" w:firstLine="142"/>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2. Piedāvājuma noformējum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1.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4. gada 6. maija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J. Soikāna Ludzas mākslas skolas 2. stāva vienkāršotā renovācija” identifikācijas Nr. LNP 2014/20/EKPI</w:t>
      </w:r>
      <w:r>
        <w:rPr>
          <w:rFonts w:eastAsia="Times New Roman" w:cs="Times New Roman" w:ascii="Times New Roman" w:hAnsi="Times New Roman"/>
          <w:b/>
          <w:bCs/>
          <w:sz w:val="24"/>
          <w:szCs w:val="24"/>
        </w:rPr>
        <w:t xml:space="preserve">.  Neatvērt līdz </w:t>
      </w:r>
      <w:r>
        <w:rPr>
          <w:rFonts w:eastAsia="Times New Roman" w:cs="Times New Roman" w:ascii="Times New Roman" w:hAnsi="Times New Roman"/>
          <w:b/>
          <w:bCs/>
          <w:sz w:val="24"/>
          <w:szCs w:val="24"/>
          <w:shd w:fill="FFFFFF" w:val="clear"/>
        </w:rPr>
        <w:t>2014. gada 6. maija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pPr>
      <w:r>
        <w:rPr>
          <w:rFonts w:eastAsia="Times New Roman" w:cs="Times New Roman" w:ascii="Times New Roman" w:hAnsi="Times New Roman"/>
          <w:bCs/>
          <w:sz w:val="24"/>
          <w:szCs w:val="24"/>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Iesniegtie piedāvājumi ir pasūtītāja īpašums un netiek atdoti atpakaļ pretendentiem.</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2.5. Visa Instrukcijā noteiktā informācija Pretendentam jāiesniedz rakstiski un atbilstoši Instrukcijas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Cs/>
          <w:sz w:val="24"/>
          <w:szCs w:val="24"/>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10" w:tgtFrame="_self">
        <w:r>
          <w:rPr>
            <w:rStyle w:val="InternetLink"/>
            <w:rFonts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9. Piedāvājums jāparaksta personai, kura likumiski pārstāv Pretendentu, vai ir pilnvarota pārstāvēt Pretendentu šajā iepirkuma procedūrā.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0. Pretendentam jāiesniedz viens piedāvājuma oriģināls un divas kopijas, katrs savā iesējumā. Uz oriģināla iesējuma pirmās lapas jābūt norādei ″Oriģināls″, uz kopijas iesējuma pirmās lapas jābūt norādei ″Kopija″.</w:t>
      </w:r>
    </w:p>
    <w:p>
      <w:pPr>
        <w:pStyle w:val="Normal"/>
        <w:spacing w:lineRule="auto" w:line="240" w:before="40" w:after="40"/>
        <w:ind w:firstLine="567"/>
        <w:jc w:val="both"/>
        <w:rPr/>
      </w:pPr>
      <w:bookmarkStart w:id="1" w:name="_Ref89748415"/>
      <w:r>
        <w:rPr>
          <w:rFonts w:eastAsia="Times New Roman" w:cs="Times New Roman" w:ascii="Times New Roman" w:hAnsi="Times New Roman"/>
          <w:bCs/>
          <w:sz w:val="24"/>
          <w:szCs w:val="20"/>
        </w:rPr>
        <w:t>2.11. Piedāvājuma grozījumus vai paziņojumu par piedāvājuma atsaukšanu iesaiņo, noformē un iesniedz atbilstoši 2.3.-2.10. punktos noteiktajām piedāvājuma iesaiņošanas, noformēšanas un iesniegšanas prasībām, attiecīgi norādot ″Piedāvājuma grozījumi″ vai ″Piedāvājuma atsaukums″.</w:t>
      </w:r>
      <w:bookmarkEnd w:id="1"/>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2.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Iepirkumam </w:t>
      </w:r>
      <w:r>
        <w:rPr>
          <w:rFonts w:cs="Times New Roman" w:ascii="Times New Roman" w:hAnsi="Times New Roman"/>
          <w:b/>
          <w:sz w:val="24"/>
          <w:szCs w:val="24"/>
        </w:rPr>
        <w:t>„ J.Soikāna Ludzas mākslas skolas 1. stāva vienkāršotā renovācija” identifikācijas Nr. LNP 2014/20/EKPI</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pPr>
      <w:r>
        <w:rPr>
          <w:rFonts w:eastAsia="Times New Roman" w:cs="Times New Roman" w:ascii="Times New Roman" w:hAnsi="Times New Roman"/>
          <w:bCs/>
          <w:sz w:val="24"/>
          <w:szCs w:val="20"/>
        </w:rPr>
        <w:t>2.12.2. Satura rādītājs ar lappušu numerāciju.</w:t>
      </w:r>
    </w:p>
    <w:p>
      <w:pPr>
        <w:pStyle w:val="Normal"/>
        <w:spacing w:lineRule="auto" w:line="240" w:before="40" w:after="40"/>
        <w:ind w:firstLine="567"/>
        <w:jc w:val="both"/>
        <w:rPr/>
      </w:pPr>
      <w:r>
        <w:rPr>
          <w:rFonts w:eastAsia="Times New Roman" w:cs="Times New Roman" w:ascii="Times New Roman" w:hAnsi="Times New Roman"/>
          <w:bCs/>
          <w:sz w:val="24"/>
          <w:szCs w:val="20"/>
        </w:rPr>
        <w:t>2.12.3. Pieteikums atbilstoši Instrukcijas pielikumiem (1. un 2. pielik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4. Pretendenta atlases dokument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5. Pretendenta Tehniskais piedāvāj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13"/>
        </w:numPr>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2"/>
          <w:numId w:val="7"/>
        </w:numPr>
        <w:spacing w:lineRule="auto" w:line="240" w:before="0" w:after="0"/>
        <w:ind w:left="1440" w:hanging="1440"/>
        <w:contextualSpacing/>
        <w:outlineLvl w:val="2"/>
        <w:rPr>
          <w:rFonts w:ascii="Times New Roman" w:hAnsi="Times New Roman" w:eastAsia="Times New Roman" w:cs="Arial"/>
          <w:bCs/>
          <w:sz w:val="24"/>
          <w:szCs w:val="24"/>
        </w:rPr>
      </w:pPr>
      <w:r>
        <w:rPr>
          <w:rFonts w:eastAsia="Times New Roman" w:cs="Times New Roman" w:ascii="Times New Roman" w:hAnsi="Times New Roman"/>
          <w:b/>
          <w:sz w:val="24"/>
          <w:szCs w:val="24"/>
        </w:rPr>
        <w:t xml:space="preserve">Prasības pretendentu  saimnieciskajam un finansiālajam stāvoklim </w:t>
      </w:r>
    </w:p>
    <w:p>
      <w:pPr>
        <w:pStyle w:val="Normal"/>
        <w:widowControl w:val="false"/>
        <w:spacing w:lineRule="auto" w:line="240" w:before="0" w:after="0"/>
        <w:ind w:left="1080" w:hanging="0"/>
        <w:jc w:val="both"/>
        <w:textAlignment w:val="baseline"/>
        <w:rPr/>
      </w:pPr>
      <w:r>
        <w:rPr>
          <w:rFonts w:eastAsia="Times New Roman" w:cs="Times New Roman" w:ascii="Times New Roman" w:hAnsi="Times New Roman"/>
          <w:sz w:val="24"/>
          <w:szCs w:val="24"/>
        </w:rPr>
        <w:t>3.1.4.1. Iepirkumā, atbilstoši šai instrukcijai, var piedalīties persona vai personu apvienība, ja tā atbilst iepirkuma instrukcijā noteiktajam minimālo prasību līmenim un tai ir:</w:t>
      </w:r>
    </w:p>
    <w:p>
      <w:pPr>
        <w:pStyle w:val="Normal"/>
        <w:widowControl w:val="false"/>
        <w:numPr>
          <w:ilvl w:val="4"/>
          <w:numId w:val="7"/>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7"/>
        </w:numPr>
        <w:shd w:fill="FFFFFF" w:val="clear"/>
        <w:autoSpaceDE w:val="false"/>
        <w:spacing w:lineRule="auto" w:line="240" w:before="0" w:after="0"/>
        <w:ind w:left="2520" w:right="7" w:hanging="1080"/>
        <w:jc w:val="both"/>
        <w:textAlignment w:val="baseline"/>
        <w:rPr/>
      </w:pPr>
      <w:r>
        <w:rPr>
          <w:rFonts w:eastAsia="Times New Roman" w:cs="Times New Roman" w:ascii="Times New Roman" w:hAnsi="Times New Roman"/>
          <w:sz w:val="24"/>
          <w:szCs w:val="24"/>
        </w:rPr>
        <w:t xml:space="preserve">pretendentam ir pieredze līdzvērtīgu  būvdarbu  izpildē  -  izpildītājs  ir veicis </w:t>
      </w:r>
      <w:r>
        <w:rPr>
          <w:rFonts w:eastAsia="Times New Roman" w:cs="Times New Roman" w:ascii="Times New Roman" w:hAnsi="Times New Roman"/>
          <w:b/>
          <w:sz w:val="24"/>
          <w:szCs w:val="24"/>
        </w:rPr>
        <w:t>vismaz  2 (divi) līdzīgu pēc  rakstura, nozīmes, apjoma  līgumu  izpildi pēdējo  5 (pieci)  gadu laikā l</w:t>
      </w:r>
      <w:r>
        <w:rPr>
          <w:rFonts w:eastAsia="Times New Roman" w:cs="Times New Roman" w:ascii="Times New Roman" w:hAnsi="Times New Roman"/>
          <w:sz w:val="24"/>
          <w:szCs w:val="24"/>
        </w:rPr>
        <w:t xml:space="preserve">īdz piedāvājuma iesniegšanas brīdim (līgums, kura  līgumcena bez PVN ir vienāda vai lielāka par piedāvājuma cenu šajā iepirkumā LVL/EUR bez PVN). </w:t>
      </w:r>
    </w:p>
    <w:p>
      <w:pPr>
        <w:pStyle w:val="Normal"/>
        <w:widowControl w:val="false"/>
        <w:numPr>
          <w:ilvl w:val="4"/>
          <w:numId w:val="7"/>
        </w:numPr>
        <w:shd w:fill="FFFFFF" w:val="clear"/>
        <w:autoSpaceDE w:val="false"/>
        <w:spacing w:lineRule="auto" w:line="240" w:before="0" w:after="0"/>
        <w:ind w:left="2520" w:right="7" w:hanging="108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2"/>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Būvdarbu vadītājs ar būvprakses sertifikātu;</w:t>
      </w:r>
    </w:p>
    <w:p>
      <w:pPr>
        <w:pStyle w:val="Normal"/>
        <w:widowControl w:val="false"/>
        <w:numPr>
          <w:ilvl w:val="0"/>
          <w:numId w:val="12"/>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ar derīgo sertifikātu ventilācijas iekārtu uzstādīšanai;</w:t>
      </w:r>
    </w:p>
    <w:p>
      <w:pPr>
        <w:pStyle w:val="Normal"/>
        <w:widowControl w:val="false"/>
        <w:numPr>
          <w:ilvl w:val="0"/>
          <w:numId w:val="12"/>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ar derīgo sertifikātu elektroietaišu izbūvei;</w:t>
      </w:r>
    </w:p>
    <w:p>
      <w:pPr>
        <w:pStyle w:val="Normal"/>
        <w:widowControl w:val="false"/>
        <w:numPr>
          <w:ilvl w:val="0"/>
          <w:numId w:val="12"/>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telekomunikācijas sistēmu un tīklu būvdarbu vadīšanā;</w:t>
      </w:r>
    </w:p>
    <w:p>
      <w:pPr>
        <w:pStyle w:val="Normal"/>
        <w:widowControl w:val="false"/>
        <w:numPr>
          <w:ilvl w:val="0"/>
          <w:numId w:val="12"/>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ar derīgo sertifikātu ūdensapgādes un kanalizācijas sistēmu būvmontāžas darbu vadīšanā</w:t>
      </w:r>
    </w:p>
    <w:p>
      <w:pPr>
        <w:pStyle w:val="Normal"/>
        <w:widowControl w:val="false"/>
        <w:numPr>
          <w:ilvl w:val="0"/>
          <w:numId w:val="12"/>
        </w:numPr>
        <w:shd w:fill="FFFFFF" w:val="clear"/>
        <w:autoSpaceDE w:val="false"/>
        <w:spacing w:lineRule="auto" w:line="240" w:before="0" w:after="0"/>
        <w:ind w:left="2977" w:right="7" w:hanging="360"/>
        <w:jc w:val="both"/>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numPr>
          <w:ilvl w:val="4"/>
          <w:numId w:val="7"/>
        </w:numPr>
        <w:spacing w:lineRule="auto" w:line="240" w:before="0" w:after="0"/>
        <w:jc w:val="both"/>
        <w:textAlignment w:val="baseline"/>
        <w:rPr/>
      </w:pPr>
      <w:r>
        <w:rPr>
          <w:rFonts w:eastAsia="Times New Roman" w:cs="Times New Roman" w:ascii="Times New Roman" w:hAnsi="Times New Roman"/>
          <w:sz w:val="24"/>
          <w:szCs w:val="24"/>
        </w:rPr>
        <w:t>Būvobjekta būvniecībā iesaistītajam personāla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ūvdarbu vadītājam un pārējam vadošajam personālam ir jābūt būvprakses sertifikātam atbilstoši specialitātei un </w:t>
      </w:r>
      <w:r>
        <w:rPr>
          <w:rFonts w:cs="Times New Roman" w:ascii="Times New Roman" w:hAnsi="Times New Roman"/>
          <w:sz w:val="24"/>
          <w:szCs w:val="24"/>
        </w:rPr>
        <w:t>atbilstoši Eiropas Savienības un/ vai LR normatīvajos aktos noteiktajam prasībām būvniecības jomā</w:t>
      </w:r>
      <w:r>
        <w:rPr>
          <w:rFonts w:eastAsia="Times New Roman" w:cs="Times New Roman" w:ascii="Times New Roman" w:hAnsi="Times New Roman"/>
          <w:b/>
          <w:i/>
          <w:sz w:val="24"/>
          <w:szCs w:val="24"/>
        </w:rPr>
        <w:t xml:space="preserve">; </w:t>
      </w:r>
    </w:p>
    <w:p>
      <w:pPr>
        <w:pStyle w:val="Normal"/>
        <w:widowControl w:val="false"/>
        <w:numPr>
          <w:ilvl w:val="4"/>
          <w:numId w:val="7"/>
        </w:numPr>
        <w:spacing w:lineRule="auto" w:line="240" w:before="0" w:after="0"/>
        <w:jc w:val="both"/>
        <w:textAlignment w:val="baseline"/>
        <w:rPr/>
      </w:pPr>
      <w:r>
        <w:rPr>
          <w:rFonts w:eastAsia="Times New Roman" w:cs="Times New Roman" w:ascii="Times New Roman" w:hAnsi="Times New Roman"/>
          <w:sz w:val="24"/>
          <w:szCs w:val="24"/>
        </w:rPr>
        <w:t xml:space="preserve">Pretendenta  piedāvātajam  būvdarbu vadītājam ir būvprakses sertifikāts un </w:t>
      </w:r>
      <w:r>
        <w:rPr>
          <w:rFonts w:eastAsia="Times New Roman" w:cs="Times New Roman" w:ascii="Times New Roman" w:hAnsi="Times New Roman"/>
          <w:b/>
          <w:sz w:val="24"/>
          <w:szCs w:val="24"/>
        </w:rPr>
        <w:t xml:space="preserve">darba pieredze vismaz 2 (divi) līdzīgu pēc rakstura, nozīmes, apjoma līgumu izpildē  pēdējo 5 (pieci)  gadu laikā </w:t>
      </w:r>
      <w:r>
        <w:rPr>
          <w:rFonts w:eastAsia="Times New Roman" w:cs="Times New Roman" w:ascii="Times New Roman" w:hAnsi="Times New Roman"/>
          <w:sz w:val="24"/>
          <w:szCs w:val="24"/>
        </w:rPr>
        <w:t>līdz piedāvājuma iesniegšanas brīdim (līgums, kura līgumcena  LVL/EUR  bez PVN ir vienāda vai lielāka par piedāvājuma cenu šajā iepirkumā LVL/EUR bez PVN).</w:t>
      </w:r>
    </w:p>
    <w:p>
      <w:pPr>
        <w:pStyle w:val="Normal"/>
        <w:widowControl w:val="false"/>
        <w:numPr>
          <w:ilvl w:val="4"/>
          <w:numId w:val="7"/>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pirkuma izpildē var piesaistīt apakšuzņēmējus. Pretendentam jānorāda tās līguma daļas, kuras Pretendents nodos apakšuzņēmējiem, kā arī jānorāda visus paredzamos apakšuzņēmējus un apakšuzņēmēju apakšuzņēmējus. </w:t>
      </w:r>
    </w:p>
    <w:p>
      <w:pPr>
        <w:pStyle w:val="Normal"/>
        <w:widowControl w:val="false"/>
        <w:numPr>
          <w:ilvl w:val="4"/>
          <w:numId w:val="7"/>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instrukcijā noteiktajām pretendentu atlases prasībām, netiek izskatīti un turpmākajā izvērtēšanā nepiedalās.</w:t>
      </w:r>
    </w:p>
    <w:p>
      <w:pPr>
        <w:pStyle w:val="Normal"/>
        <w:keepNext w:val="true"/>
        <w:numPr>
          <w:ilvl w:val="0"/>
          <w:numId w:val="0"/>
        </w:numPr>
        <w:tabs>
          <w:tab w:val="clear" w:pos="720"/>
          <w:tab w:val="left" w:pos="1400" w:leader="none"/>
          <w:tab w:val="left" w:pos="1540" w:leader="none"/>
          <w:tab w:val="left" w:pos="2552" w:leader="none"/>
        </w:tabs>
        <w:spacing w:lineRule="auto" w:line="240" w:before="0" w:after="0"/>
        <w:ind w:left="2552" w:hanging="1134"/>
        <w:jc w:val="both"/>
        <w:outlineLvl w:val="3"/>
        <w:rPr/>
      </w:pPr>
      <w:r>
        <w:rPr>
          <w:rFonts w:eastAsia="Times New Roman" w:cs="Times New Roman" w:ascii="Times New Roman" w:hAnsi="Times New Roman"/>
          <w:bCs/>
          <w:sz w:val="24"/>
          <w:szCs w:val="24"/>
        </w:rPr>
        <w:t>3.1.4.1.8.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kādai no Instrukcijas 3.1. punktā minētajām prasībām vai kāds no iesniegtajiem dokumentiem neapliecina pretendenta atbilstību izvirzītajiem pretendenta dalības nosacījumiem. </w:t>
      </w:r>
    </w:p>
    <w:p>
      <w:pPr>
        <w:pStyle w:val="Normal"/>
        <w:keepNext w:val="true"/>
        <w:numPr>
          <w:ilvl w:val="0"/>
          <w:numId w:val="0"/>
        </w:numPr>
        <w:spacing w:lineRule="auto" w:line="240" w:before="0" w:after="0"/>
        <w:ind w:left="540" w:hanging="0"/>
        <w:contextualSpacing/>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4.Iesniedzamie dokumenti</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540" w:hanging="0"/>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numPr>
          <w:ilvl w:val="1"/>
          <w:numId w:val="17"/>
        </w:numPr>
        <w:tabs>
          <w:tab w:val="clear" w:pos="720"/>
          <w:tab w:val="left" w:pos="709" w:leader="none"/>
        </w:tabs>
        <w:spacing w:lineRule="auto" w:line="240" w:before="0" w:after="0"/>
        <w:contextualSpacing/>
        <w:jc w:val="both"/>
        <w:rPr/>
      </w:pPr>
      <w:r>
        <w:rPr>
          <w:rFonts w:eastAsia="Times New Roman" w:cs="Times New Roman" w:ascii="Times New Roman" w:hAnsi="Times New Roman"/>
          <w:sz w:val="24"/>
          <w:szCs w:val="24"/>
        </w:rPr>
        <w:tab/>
        <w:t>Lai izvērtētu pretendentu atbilstību saskaņā ar Publisko iepirkumu likuma  noteiktajām prasībām, kā arī nepieciešama informācija, lai pretendentu novērtētu saskaņā ar minētajām prasībām, pretendentam jāiesniedz sekojoši dokumenti:</w:t>
      </w:r>
    </w:p>
    <w:p>
      <w:pPr>
        <w:pStyle w:val="Normal"/>
        <w:numPr>
          <w:ilvl w:val="2"/>
          <w:numId w:val="1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spacing w:lineRule="auto" w:line="240" w:before="0" w:after="0"/>
        <w:jc w:val="both"/>
        <w:rPr/>
      </w:pPr>
      <w:r>
        <w:rPr>
          <w:rFonts w:eastAsia="Times New Roman" w:cs="Times New Roman" w:ascii="Times New Roman" w:hAnsi="Times New Roman"/>
          <w:sz w:val="24"/>
          <w:szCs w:val="20"/>
        </w:rPr>
        <w:t>Pretendenta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Normal"/>
        <w:numPr>
          <w:ilvl w:val="2"/>
          <w:numId w:val="17"/>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a piedāvājumu iesniedz piegādātāju apvienība, visu apvienības dalībnieku parakstīta vienošanās par personālsabiedrības dibināšanu, ja šai personu apvienībai tiks piešķirtas tiesības slēgt iepirkuma līgumu.</w:t>
      </w:r>
    </w:p>
    <w:p>
      <w:pPr>
        <w:pStyle w:val="Normal"/>
        <w:numPr>
          <w:ilvl w:val="2"/>
          <w:numId w:val="17"/>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4), piedāvātā personāla kvalifikāciju apliecinošu dokumentu kopijas,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ācija par pretendenta rīcībā esošo, būvdarbu veikšanai nepieciešamiem instrumentiem, tehniku un ražošanas iekārtām (kas pieder vai ir pieejamas pretendentam) (sk. 6. pielikumu).</w:t>
      </w:r>
    </w:p>
    <w:p>
      <w:pPr>
        <w:pStyle w:val="Normal"/>
        <w:keepNext w:val="true"/>
        <w:numPr>
          <w:ilvl w:val="2"/>
          <w:numId w:val="1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formāciju par pretendenta un apakšuzņēmēju kvalifikāciju saskaņā ar Instrukcijas pielikumu Nr. 3. Jāsniedz ziņas par visiem apakšuzņēmējiem un apakšuzņēmēju apakšuzņēmējiem.</w:t>
      </w:r>
    </w:p>
    <w:p>
      <w:pPr>
        <w:pStyle w:val="Normal"/>
        <w:keepNext w:val="true"/>
        <w:numPr>
          <w:ilvl w:val="2"/>
          <w:numId w:val="1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u par pretendenta būvdarbu vadītāja kvalifikāciju saskaņā ar Instrukcijas pielikumu Nr. 3. </w:t>
      </w:r>
    </w:p>
    <w:p>
      <w:pPr>
        <w:pStyle w:val="Normal"/>
        <w:numPr>
          <w:ilvl w:val="2"/>
          <w:numId w:val="17"/>
        </w:numPr>
        <w:spacing w:lineRule="auto" w:line="240" w:before="0" w:after="0"/>
        <w:jc w:val="both"/>
        <w:rPr/>
      </w:pPr>
      <w:r>
        <w:rPr>
          <w:rFonts w:eastAsia="Times New Roman" w:cs="Times New Roman" w:ascii="Times New Roman" w:hAnsi="Times New Roman"/>
          <w:bCs/>
          <w:sz w:val="24"/>
          <w:szCs w:val="20"/>
        </w:rPr>
        <w:t>Vismaz 2 (divi) pozitīvas pasūtītāju atsauksmes par 3.1.4.1.2. apakšpunktā minēto pretendenta pieredzi. Atsauksmēs ietver vai tām pievieno ziņas par attiecīgo būvdarbu apjomu, finanšu ietilpību, būvju veidiem, izpildes termiņu un vietu, kā arī par to, vai visi darbi ir veikti atbilstoši attiecīgajiem normatīviem un Līgumā nolīgtā kvalitātē pabeigti. (3.pielikums „Kvalifikācija”).</w:t>
      </w:r>
    </w:p>
    <w:p>
      <w:pPr>
        <w:pStyle w:val="Normal"/>
        <w:numPr>
          <w:ilvl w:val="2"/>
          <w:numId w:val="17"/>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tabs>
          <w:tab w:val="clear" w:pos="720"/>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7"/>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hniskais piedāvājums jāsagatavo saskaņā ar Tehniskās specifikācijā (5. pielikums) noteiktajām prasībām. </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7"/>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šu piedāvājums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4.3.1. Piedāvājuma pamatsumma sastāv no vienību cenu summām bez pievienotās vērtības nodokļa (PVN) un tā jānosaka eiro (EUR).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40" w:after="40"/>
        <w:ind w:firstLine="567"/>
        <w:jc w:val="both"/>
        <w:rPr/>
      </w:pPr>
      <w:r>
        <w:rPr>
          <w:rFonts w:eastAsia="Times New Roman" w:cs="Times New Roman" w:ascii="Times New Roman" w:hAnsi="Times New Roman"/>
          <w:bCs/>
          <w:sz w:val="24"/>
          <w:szCs w:val="20"/>
        </w:rPr>
        <w:t>4.3.2. Katrā vienības cenā jāietver visi nodokļi, nodevas un maksājumi, un visas sapratīgi paredzamās ar Darba izpildi saistītās izmaksas, atskaitot pievienotās vērtības nodokļi.</w:t>
      </w:r>
    </w:p>
    <w:p>
      <w:pPr>
        <w:pStyle w:val="Normal"/>
        <w:spacing w:lineRule="auto" w:line="240" w:before="40" w:after="40"/>
        <w:ind w:firstLine="567"/>
        <w:jc w:val="both"/>
        <w:rPr/>
      </w:pPr>
      <w:r>
        <w:rPr>
          <w:rFonts w:eastAsia="Times New Roman" w:cs="Times New Roman" w:ascii="Times New Roman" w:hAnsi="Times New Roman"/>
          <w:bCs/>
          <w:sz w:val="24"/>
          <w:szCs w:val="20"/>
        </w:rPr>
        <w:t>4.3.3. Vienības cenas tiek fiksētas uz visu Darba izpildes laiku un netiks pārrēķināt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4. Pretendenta finanšu piedāvājumā jābūt paredzētiem visiem riskiem būvdarbu veikšanā, kas saistīti ar cenu izmaiņām, minimālās darba algas pieaugumu un citiem neparedzētiem apstākļiem.</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U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17"/>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7"/>
        </w:numPr>
        <w:tabs>
          <w:tab w:val="clear" w:pos="720"/>
          <w:tab w:val="left" w:pos="0" w:leader="none"/>
          <w:tab w:val="left" w:pos="567"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1"/>
          <w:numId w:val="17"/>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
          <w:b/>
          <w:caps/>
          <w:sz w:val="24"/>
          <w:szCs w:val="24"/>
        </w:rPr>
      </w:pPr>
      <w:r>
        <w:rPr>
          <w:rFonts w:eastAsia="Times New Roman" w:cs="Times New Roman" w:ascii="Times New Roman" w:hAnsi="Times New Roman"/>
          <w:bCs/>
          <w:iCs/>
          <w:sz w:val="24"/>
          <w:szCs w:val="24"/>
        </w:rPr>
        <w:t xml:space="preserve">Piedāvājumu atvēršana, izvērtēšana un uzvarētāja noteikšana notiek sēdēs. Sēdes gaitu komisija protokolē. </w:t>
      </w:r>
    </w:p>
    <w:p>
      <w:pPr>
        <w:pStyle w:val="Normal"/>
        <w:keepNext w:val="true"/>
        <w:numPr>
          <w:ilvl w:val="1"/>
          <w:numId w:val="17"/>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7"/>
        </w:numPr>
        <w:tabs>
          <w:tab w:val="clear" w:pos="720"/>
          <w:tab w:val="left" w:pos="993"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7"/>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7"/>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17"/>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1"/>
          <w:numId w:val="17"/>
        </w:numPr>
        <w:tabs>
          <w:tab w:val="clear" w:pos="720"/>
          <w:tab w:val="left" w:pos="1134"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7"/>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7"/>
        </w:numPr>
        <w:tabs>
          <w:tab w:val="clear" w:pos="720"/>
          <w:tab w:val="left" w:pos="900"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17"/>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17"/>
        </w:numPr>
        <w:tabs>
          <w:tab w:val="clear" w:pos="720"/>
          <w:tab w:val="left" w:pos="9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c Tehnisko piedāvājumu atbilstības pārbaudi, kuras laikā komisija izvērtēs piedāvājuma atbilstību Instrukcijā noteiktām prasībām. </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ek konstatēts, ka pretendenta Tehniskais piedāvājums neatbilst Instrukcijā noteiktām prasībām, iepirkumu komisija tālāk šo piedāvājumu neizskata.</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u kļūdu. </w:t>
      </w: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17"/>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epirkumu komisija ņem vērā labotās cenas.</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u komisijas tiesības</w:t>
      </w:r>
    </w:p>
    <w:p>
      <w:pPr>
        <w:pStyle w:val="Normal"/>
        <w:numPr>
          <w:ilvl w:val="2"/>
          <w:numId w:val="15"/>
        </w:numPr>
        <w:spacing w:lineRule="auto" w:line="240" w:before="0" w:after="0"/>
        <w:ind w:left="709" w:hanging="709"/>
        <w:jc w:val="both"/>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būvdarbu apjomu.</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u komisijas pienākumi</w:t>
      </w:r>
    </w:p>
    <w:p>
      <w:pPr>
        <w:pStyle w:val="Normal"/>
        <w:numPr>
          <w:ilvl w:val="2"/>
          <w:numId w:val="15"/>
        </w:numPr>
        <w:spacing w:lineRule="auto" w:line="240" w:before="0" w:after="0"/>
        <w:ind w:left="840" w:hanging="840"/>
        <w:jc w:val="both"/>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9"/>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9"/>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un iepirkuma Instrukcijas prasības.</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9"/>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9"/>
        </w:numPr>
        <w:tabs>
          <w:tab w:val="left" w:pos="720" w:leader="none"/>
        </w:tabs>
        <w:spacing w:lineRule="auto" w:line="240" w:before="0" w:after="0"/>
        <w:ind w:left="840" w:hanging="840"/>
        <w:jc w:val="both"/>
        <w:outlineLvl w:val="1"/>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9"/>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3. pielikums – Kvalifikācija</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7.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cs="Times New Roman" w:ascii="Times New Roman" w:hAnsi="Times New Roman"/>
          <w:b/>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1.  Izskatot iepirkuma </w:t>
      </w:r>
      <w:r>
        <w:rPr>
          <w:rFonts w:cs="Times New Roman" w:ascii="Times New Roman" w:hAnsi="Times New Roman"/>
          <w:b/>
          <w:sz w:val="24"/>
          <w:szCs w:val="24"/>
        </w:rPr>
        <w:t xml:space="preserve">„J.Soikāna Ludzas mākslas skolas 1. stāva vienkāršotā renovācija” identifikācijas Nr. LNP 2014/20/EKPI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numPr>
          <w:ilvl w:val="0"/>
          <w:numId w:val="21"/>
        </w:numPr>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rPr>
        <w:t xml:space="preserve">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 kas ietver visas izmaksas, gan uzskaitītās, gan neuzskaitītās un ir adekvātas,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pliecinām, ka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eastAsia="Times New Roman" w:cs="Times New Roman" w:ascii="Times New Roman" w:hAnsi="Times New Roman"/>
          <w:sz w:val="18"/>
          <w:szCs w:val="18"/>
        </w:rPr>
        <w:t xml:space="preserve"> instrukcijai</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Soikāna Ludzas mākslas skolas 1. stāva vienkāršotā renovācija” identifikācijas Nr. LNP 2014/20/EKP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J.Soikāna Ludzas mākslas skolas 1. stāva vienkāršotā renovācija” identifikācijas Nr. LNP 2014/20/EK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t>3.1. Vadošā un iesaistīto sertificēto speciālistu kvalifikācija</w:t>
      </w:r>
    </w:p>
    <w:tbl>
      <w:tblPr>
        <w:tblW w:w="9889" w:type="dxa"/>
        <w:jc w:val="left"/>
        <w:tblInd w:w="-113" w:type="dxa"/>
        <w:tblLayout w:type="fixed"/>
        <w:tblCellMar>
          <w:top w:w="0" w:type="dxa"/>
          <w:left w:w="108" w:type="dxa"/>
          <w:bottom w:w="0" w:type="dxa"/>
          <w:right w:w="108" w:type="dxa"/>
        </w:tblCellMar>
      </w:tblPr>
      <w:tblGrid>
        <w:gridCol w:w="2699"/>
        <w:gridCol w:w="1378"/>
        <w:gridCol w:w="1276"/>
        <w:gridCol w:w="1276"/>
        <w:gridCol w:w="3260"/>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ādīt piesaisti projektā paredzamajiem darbi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āta Nr. vai c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ūvdarbu vadīšan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 g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Būvdarbu vadīša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alifikāciju apliecinošs dok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edze darba aizsardzības jo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arba aizsardzīb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vienot katra speciālista sertifikātu un CV (paraugs pielikumā) saskaņā ar Instrukcijas 3.1.4.1.3. apakšpunkta prasībām. </w:t>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Būvdarbu vadītāja kvalifikācija un piered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darbu vadītājs (norādot vārdu, uzvār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 izpildei piedāvātajam Pretendenta būvdarbu vadītājam jābū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  piedāvātajam  būvdarbu vadītājam ir būvprakses sertifikāts būvdarbu vadīšanā un darba pieredze vismaz 2 (divi) līdzīgu pēc rakstura, nozīmes, apjoma līgumu izpildē  pēdējo 5 (piecu)  gadu laikā līdz piedāvājuma iesniegšanas brīdim (līgums, kura līgumcena  EUR  bez PVN ir vienāda vai lielāka par piedāvājuma cenu šajā iepirkumā EUR bez PVN). </w:t>
      </w:r>
      <w:r>
        <w:rPr>
          <w:rFonts w:eastAsia="Times New Roman" w:cs="Times New Roman" w:ascii="Times New Roman" w:hAnsi="Times New Roman"/>
          <w:b/>
          <w:sz w:val="24"/>
          <w:szCs w:val="24"/>
        </w:rPr>
        <w:t>Pieredzes apliecināšanai pretendentiem ir nepieciešams iesniegt</w:t>
      </w:r>
      <w:r>
        <w:rPr>
          <w:rFonts w:eastAsia="Times New Roman" w:cs="Times New Roman" w:ascii="Times New Roman" w:hAnsi="Times New Roman"/>
          <w:sz w:val="24"/>
          <w:szCs w:val="24"/>
        </w:rPr>
        <w:t xml:space="preserve"> i</w:t>
      </w:r>
      <w:r>
        <w:rPr>
          <w:rFonts w:eastAsia="Times New Roman" w:cs="Times New Roman" w:ascii="Times New Roman" w:hAnsi="Times New Roman"/>
          <w:b/>
          <w:sz w:val="24"/>
          <w:szCs w:val="24"/>
        </w:rPr>
        <w:t>nformāciju par objektiem, kas raksturo šajā punktā prasīto būvdarbu vadītāja pieredzi un to ierakstīt zemāk esošajā tabulā.</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akšuzņēmēju, apakšuzņēmēju apakšuzņēmēju saraksts</w:t>
      </w:r>
    </w:p>
    <w:p>
      <w:pPr>
        <w:pStyle w:val="Normal"/>
        <w:spacing w:lineRule="auto" w:line="240" w:before="0" w:after="0"/>
        <w:ind w:left="90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992"/>
        <w:gridCol w:w="3671"/>
        <w:gridCol w:w="2835"/>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akšuzņēmēja, apakšuzņēmēja apakšuzņēmēja nosaukum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camā Darba daļ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Apakšuzņēmējam,  </w:t>
            </w:r>
            <w:r>
              <w:rPr>
                <w:rFonts w:eastAsia="Times New Roman" w:cs="Times New Roman" w:ascii="Times New Roman" w:hAnsi="Times New Roman"/>
                <w:b/>
                <w:szCs w:val="24"/>
              </w:rPr>
              <w:t>apakšuzņēmēja apakšuzņēmējam nodotais apjoms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a daļas nosaukums no Darba daudzumu sarak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jāiesniedz rakstiska apakšuzņēmēja piekrišana piedalīties šajā projekta realizācijā Pretendenta dokumentos norādītajā ap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Pretendenta un apakšuzņēmēju pieredze līdzīgu būvdarbu veikšanā</w:t>
      </w:r>
    </w:p>
    <w:p>
      <w:pPr>
        <w:pStyle w:val="Normal"/>
        <w:widowControl w:val="false"/>
        <w:shd w:fill="FFFFFF" w:val="clear"/>
        <w:autoSpaceDE w:val="false"/>
        <w:spacing w:lineRule="auto" w:line="240" w:before="0" w:after="0"/>
        <w:ind w:right="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7" w:hanging="0"/>
        <w:jc w:val="both"/>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tendentam ir pieredze līdzvērtīgu  būvdarbu  izpildē  -  izpildītājs  ir veicis vismaz  2 (divi) līdzīgu pēc  rakstura, nozīmes, apjoma  līgumu  izpildi pēdējo  5 (pieci)  gadu laikā līdz piedāvājuma iesniegšanas brīdim (līgums, kura  līgumcena bez PVN ir vienāda vai lielāka par piedāvājuma cenu šajā iepirkumā EUR bez PV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u w:val="single"/>
              </w:rPr>
            </w:pPr>
            <w:r>
              <w:rPr>
                <w:rFonts w:cs="Times New Roman" w:ascii="Times New Roman" w:hAnsi="Times New Roman"/>
                <w:b/>
                <w:szCs w:val="16"/>
                <w:u w:val="single"/>
              </w:rPr>
              <w:t>Norādīt atbilstību augstāk minētajām prasībām</w:t>
            </w:r>
          </w:p>
          <w:p>
            <w:pPr>
              <w:pStyle w:val="Normal"/>
              <w:spacing w:lineRule="auto" w:line="240" w:before="0" w:after="0"/>
              <w:jc w:val="center"/>
              <w:rPr>
                <w:rFonts w:ascii="Times New Roman" w:hAnsi="Times New Roman" w:cs="Times New Roman"/>
                <w:szCs w:val="16"/>
                <w:u w:val="single"/>
              </w:rPr>
            </w:pPr>
            <w:r>
              <w:rPr>
                <w:rFonts w:cs="Times New Roman" w:ascii="Times New Roman" w:hAnsi="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pildus tabulā norādītai informācijai pievienot Pasūtītāja 2 (divas) pozitīvas atsauksmes par tabulā minētajiem obje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b/>
                <w:b/>
              </w:rPr>
            </w:pPr>
            <w:r>
              <w:rPr>
                <w:rFonts w:eastAsia="Times New Roman" w:cs="Times New Roman" w:ascii="Times New Roman" w:hAnsi="Times New Roman"/>
                <w:b/>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8. Cita saistītā informācij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r šo apņemos, ka strādāšu pie līguma izpildes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J.Soikāna Ludzas mākslas skolas 1. stāva vienkāršotā renovācija” identifikācijas Nr. LNP 2014/20/EKPI</w:t>
      </w:r>
      <w:r>
        <w:rPr>
          <w:rFonts w:cs="Times New Roman" w:ascii="Times New Roman" w:hAnsi="Times New Roman"/>
        </w:rPr>
        <w:t xml:space="preserve"> gadījumā, ja ____________(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Soikāna Ludzas mākslas skolas 1. stāva vienkāršotā renovācija” identifikācijas Nr. LNP 2014/20/EK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i:</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69" w:type="dxa"/>
        <w:jc w:val="left"/>
        <w:tblInd w:w="-37" w:type="dxa"/>
        <w:tblLayout w:type="fixed"/>
        <w:tblCellMar>
          <w:top w:w="0" w:type="dxa"/>
          <w:left w:w="30" w:type="dxa"/>
          <w:bottom w:w="0" w:type="dxa"/>
          <w:right w:w="30" w:type="dxa"/>
        </w:tblCellMar>
      </w:tblPr>
      <w:tblGrid>
        <w:gridCol w:w="750"/>
        <w:gridCol w:w="7077"/>
        <w:gridCol w:w="992"/>
        <w:gridCol w:w="850"/>
      </w:tblGrid>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N.p.k.</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Nosaukum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Mēr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Daudz.</w:t>
            </w:r>
          </w:p>
        </w:tc>
      </w:tr>
      <w:tr>
        <w:trPr>
          <w:trHeight w:val="270" w:hRule="atLeast"/>
        </w:trPr>
        <w:tc>
          <w:tcPr>
            <w:tcW w:w="750"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w:t>
            </w:r>
          </w:p>
        </w:tc>
        <w:tc>
          <w:tcPr>
            <w:tcW w:w="7077"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w:t>
            </w:r>
          </w:p>
        </w:tc>
        <w:tc>
          <w:tcPr>
            <w:tcW w:w="992"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w:t>
            </w:r>
          </w:p>
        </w:tc>
        <w:tc>
          <w:tcPr>
            <w:tcW w:w="850"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4</w:t>
            </w:r>
          </w:p>
        </w:tc>
      </w:tr>
      <w:tr>
        <w:trPr>
          <w:trHeight w:val="270"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Vispārbūvniecības    darbi</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urvju  bloku     demontāža  ar  ailu  malu  attīrīšan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ogu   bloku     demontāža  ar  ailu  malu  attīrīšan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tarpsienu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7.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iekārto  griestu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6.7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opes  kalšana  ķieģeļu  sienās  metāla  pārsedžu  siju  iebūv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9</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tāla   siju   montāža  ailu  pārsedzē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1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tāla  siju  apbetonēšana  pa  metāla  siet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9</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urvju  ailas  augstuma  palielināšana  izkaļot  ķieģeļu  sienu  300mm augstumā  un  nojaucot  esošo  pārsedzi (pēc  jaunās  pārsedzes  izbūv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45</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urvju  ailas platuma   palielināšana  izkaļot  ķieģeļu  sienu  līdz  kopējās  ailas platumam 0,95m (pēc  jaunās  pārsedzes  izbūv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06</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ilas  aizmūrēšana   ar  ķieģeliem   starpsienā  120mm biez</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2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Ailas  aizmūrēšana ar   gāzbetona   blokiem  AEROC Element( vai  analogiem)   100 mm  biezumā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griestu  virsmu  izlases  vietās  pierīvē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iestu    apdare ar  rīģipša     plātnēm  White    pa  metāla  karkasu  CW50  ar  akmens  vates  Paroc eXtra 50mm plātņu  iestrād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17.5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iekārto  griestu tipa   Armstrong  (vai analogo)   iz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17.5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iestu    apdare ar  rīģipša     plātnēm  BLUE     pa  metāla  karkasu  CW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8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Griestu  rīģipsa   virsmu   gruntēšana,   špaktelēšana, slīpēšan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8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Griestu     krāsošana  ar   baltu  mitrumizturīgo    ūdensemulsijas  krāsu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8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okalt    apmetumu  un  daļēji  ķieģeļu mūri  pa  esošo  logu  un  ārdurvju  ailu  perimetru  siltumizolācijas  iebūv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6.15</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1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Ārējā  koka  konstrukcijas    divviru   durvju  bloka 1,20x2,40m   ar  siltumcaurlaidības  koef. &lt;1,4W/m2k,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ā   koka  konstrukcijas    divviru   durvju  bloka 1,20x2,40m  ar  iebūvēto  lodziņu  ar  triecienizturīgo  stiklojumu,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ā   koka  konstrukcijas    divviru   durvju  bloka 1,23x2,40m ,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ā   koka  konstrukcijas vienviru   durvju  bloka 1,1x2,40m ,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ā   koka  konstrukcijas vienviru   durvju  bloka 1,0x2,10m ,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ā   koka  konstrukcijas vienviru   durvju  bloka 1,0x2,10m ,ar  iebūvētu  ventilācijas resti durvju  apakšējā zonā,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ā   koka  konstrukcijas vienviru   durvju  bloka 0,8x2,10m , ar  iebūvētu  ventilācijas resti  300x150mm durvju apakšējā  zonā,  ar eņģēm, rokturi, blīvējumie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53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PVC    paķetstiklojuma  neveramo  logu  bloku  brūnā  krāsā (koka imitācija)  ar  izm.  0,51x1,60m , ar  stikla  pakešu  siltumcaurlaidības  koef.  U &lt; 1,4W/m2k,  montāža  ar  stiprinājumiem  un  ailu  malu  blīvējum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o    PVC     palodžu ,  uzstādīšana   ar  stiprinājum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Ārējo  palodžu  izbūve  no  skārda  loksnēm( analogām  esošajā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Ārējo    loga    ailu  malu  apdare  ar   apmetumu ,špaktelēšanu, slīpēšanu   un  krāsošanu  ar  silikatkrās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6</w:t>
            </w:r>
          </w:p>
        </w:tc>
      </w:tr>
      <w:tr>
        <w:trPr>
          <w:trHeight w:val="178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ogu   un  ārdurvju  iekšējo  ailu  malu  apdare  ar  cieto akmens  vates  plātņu    Paroc FAB3  ( vai  analogām)   30 mm   piestiprināšanu,  augstvērtīgo   apmetumu  pa  stikla šķiedreas sietu , apmetuma  stūrīšu   pielīmēšanu un  krāsošanu  ar  mitrumizturīgo   ūdensemulsijas krās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9.5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Logu  un  ārdurvju   iekšējo   ailu  malu  tvaika  izolācijas   plēves  Pro  Clima  Contega  SL 120(vai  analogās)    iestrād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4.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Logu  un  ārdurvju   ārējo    ailu  malu pretvēja     plēves  Pro  Clima  Contega  XL 120(vai  analogās)    iestrād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4.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savietoto  logu  bloku  blīvējumu   iestrā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2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savietoto  logu  rokturīšu  nomaiņ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6</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savietoto  logu aplodu, vērtņu, palodžu   vecā  krāsojuma  notīrīšana , virsmu  slīpē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3.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Esošo  savietoto  logu aplodu, vērtņu, palodžu  virsmu gruntēšana  un  krāsošan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3.3</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apkures  radiatoru   vecā  krāsojuma  notīrīšana , virsmu  slīpē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Esošo  apkures  radiatoru   virsmu gruntēšana  un  krāsošan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3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apkures  cauruļvadu   vecā  krāsojuma  notīrīšana , virsmu  slīpē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Esošo  apkures  cauruļvadu    virsmu gruntēšana  un  krāsošan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ās  grīdas  konstrukcijas nojaukšana (līdz  koka  sijā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0.7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ās  grīdas  konstrukcijas nojaukšana (līdz  esošam betona pārsegum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vaika  izolācijas  plēves (vai pergamina)  ieklāšana  zem  siltumizolācij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2.7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īdas konstrukcijas     siltināšana  ar  akmens  vates  paklājiem   Paroc eXtra  50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0.9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īdas    koka  gulšņu   100x50mm  ar  soli  500mm   ielikšana  pa   elastīgām starplikām  uz esošām sijā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0.9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OSB3  gropētas   plātnes    22mm  biez.  ieklā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0.95</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īdas  iesegšana  ar  dabīgo  34/43 nodilumizturīgo linoleju (Marmoleum vai  analogs)  ar   pretslīdes koef. R=10   pa  līmes  kārtu   ar  virsmu  gruntēšanu , ar  grīdlīstu  pielikšan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0.9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ementa  javas  izlīdzinošās  kārtas izbūve  20mm  biez</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8</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4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Grīdas   uzziežamā   hidroizolācija  ar   Vetonit (vai  analogu)  sastāvu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8</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īdas  siltumizolācija     izbūve    ar  putupolistirola Tenapor  ESTPLAST  EPS120  (vai  analogu)   ar  siltumvadībspēju   0,035W/mk   100mm  biez</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8</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īdas   izbūve  no  betona  B12,5   ar  stiegrojuma  sietu  4Bp-1-200X200 50mm  biez.</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8</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Gridas  izlīdzinošās   kārtas  izbūve    apm.6mm  ar  Vetonit 5000   (vai  analogo ) javu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8</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īdas  seguma  ierīkošana  no   akmens  masas  flīzēm (B grupa  ar pretslīd. koef. R10) pa  ūdens  izturīgo  flīžu  līm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8</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tarpsienu   izbūve   b=125mm   ar   ģipškartona  šuvju  aizpildīšanu   Knauf sistēma W112-karkass 75mm,skaņas  izolācija 50mm, ģipškartons  BLUE  12,5mm  2kārtas  no abām  pusē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7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urvju  ailas  augstuma  samazināšana aizbūvējot  ar    rīģipškartona  BLUE      plātnēm     pa  metāla  karkas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urvju ailas  augstuma  samazināšana  aizbūvējot  ar  rīģipša BLUE  plātnēm  pa  metāla  karkas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u  apdare ar      rīģipškartona  BLUE      plātnēm     pa  metāla  karkas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urvju  ailu malu  apdare ar      rīģipškartona  BLUE      plātnēm     pa  metāla  karkas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9.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5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Sienu   rīģipsa   virsmu   gruntēšana,   špaktelēšana, slīpēšan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6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6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sienu  un  durvju  ailu  malu   virsmu   izlīdzinā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9.36</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6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Esošo  griestu   virsmu   gruntēšana,   špaktelēšana, slīpēšan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9</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6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kšējo sienu  apdare  ar  ķeramikas  flīzēm  ar  dekoratīvās  joslas  izveidošan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8.0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6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u  un  durvju  ailu  malu   gruntēšana  , krāsojums  ar  tonētu   ūdens  emulsijas  mitrumiztur;igo   krāsu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4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Elektroinstalācija</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ojuma armatūras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9</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pēka  rozetes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ismas  slēdžu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ojuma  ar-ras  divām   luminiscentām  spuldzēm  T8; 2x18W;  ar  aizsargstiklu, iebūvējamu  griestos ,  IP44  komplektā  ar  spuldzēm  ,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ojuma  ar-ras  četrām   luminiscentām  spuldzēm T8;  4x18W;  ar  aizsargstiklu,iebūvējamu  griestos ,  IP40  komplektā  ar  T8/18W   spuldzēm  ,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ojuma  ar-ras  četrām   luminiscentām  spuldzēm T8; 4x18W; ar  parabolisko  optiku; ar  elektron. balastu; ,iebūvējamu  griestos ,  IP20   komplektā  ar  T8/18W   spuldzēm  ,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5</w:t>
            </w:r>
          </w:p>
        </w:tc>
      </w:tr>
      <w:tr>
        <w:trPr>
          <w:trHeight w:val="153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ojuma  ar-ras    kompaktai  luminiscentai  spuldzei  1x8W; ar  piktogrammu   IZEJA  ,montāžai  uz  virsmu, 1 stundas  autonomā  režīmā; ,komplektā  ar  spuldzi  (Lighting  Technologies  vai  analogs)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vārijas  nepārtrauktās  barošanas   invenrtoru   ar  akumulatoru, montāžai  apgaismes  armatūrā; 1 stundas autonomā  režīmā; 36W; 230V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es  armatūra  kvēlspuldzei   60W; 230 V;E 27;   montāžai  uz  virsmu ,IP-44,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es  armatūra  kvēlspuldzēm 2x 60W; 230 V;E 27;   montāžai  uz  virsmu ,IP-44,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es  gaismekļa  kustības  devēja  16A; 230V;  montāžai  uz  virsmu IP44  montāža</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enpolīgo  apgaismes  slēdžu, montāžai   z/a   kārbā  250V;10A; 1P20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enpolīgo  apgaismes  slēdžu, montāžai   z/a   kārbā  250V;10A; 1P44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vpolīgo   apgaismes  slēdžu, montāžai   z/a   kārbā  250V;10A; 1P20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as  kontaktligzdu  montāžai  z/a   kārbā  250V;16A; L+N+PE;  IP20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as  kontaktligzdu  montāžai  z/a   kārbā  250V;16A; L+N+PE;  IP44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niversālās  montāžas  kārbas  zemapmetuma  montāžai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0</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ozarkārbu  zemapmetuma  montāžai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gaismes slēdža/sienas  kontakta  plastikāta  dekoratīvais  rēmītis  1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as    kontaktu   plastikāta  dekoratīvais  rēmītis  4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Automatslēdzis ~1; 1pol.;  10A;B ;  montāžai  uz  DIN  sliede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Automatslēdzis ~1; 1pol.;  16A; B ;  montāžai  uz  DIN  sliede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Noplūdes  strāvas  automatslēdzis ~1; 2pol.; 16A; B, kombinētā  ar  noplūdes  strāvas  automatisko  slēdzi  30mA,     montāžai  uz  DIN  sliede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aika  releja  250V; 16A; SMR-H   montāža  universālā  kārb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Kabeļu    ar vara  dzīslām  PPJ 3x1,5   montāž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Kabeļu    ar vara  dzīslām  PPJ 4x1,5   montāž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Kabeļu    ar vara  dzīslām  PPJ 3x2,5   montāž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6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Ugunsizturīgā     bezhalogēna  spēka  kabeļa  FRHF-180/ E30 3X1,5    montāž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niplasta   cauruļu  d=20m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3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niplasta   cauruļu  d=25m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3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tiprinājumu  un  savienojumu     komplek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3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gunsizturīgā  materiāla  kabeļu  pārejas  cauri  sienām  un  pārseg.  aizdarīšanai(uguns barjera-hermetiķis  300m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stāva  telekomunikāciju  tīkl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3.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utera (Router)   6xRJ45  Cat5e    ar  barošanas  bloku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3.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ozete  ar  ligzdu    RJ45; 8 polu;   UTP Cat5e   montāžai  kārb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3.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atu  kabeļa  UTP  4X2X0,5  Cat5e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3.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niplasta   cauruļu  d=12m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4.</w:t>
            </w:r>
          </w:p>
        </w:tc>
        <w:tc>
          <w:tcPr>
            <w:tcW w:w="806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stāva  ugunsdzēsības  signalizācijas  sistēma</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ūmu  signāldevēja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nuālā trauksmes   signāldevēja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gnālierīces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gunsdzēsības  signalizācijas  paneļa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gunsdzēsības  sgnalizācijas  paneļa  ar  8 detektoru zonām  un  iespēju  paplašināt  līdz  24 apsardzes  zonām  J424 -8   (Bentel  vai  analogs)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gunsdzēsības  signalizācijas  paneļa paplašināšanas  moduļa  Bentel  J400-EXP8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kumulatoru  12V; 12Ah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nvenciālā  dūmu   detektora  EA-318-2,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nvenciālā  dūmu   detektora  EA-318-2-LED  ar  iespēju  piesl. papildu  indikatoram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ārbas  ar  indikatoru    VSU-01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nuālā  trauksmes  signāla  FP/ 3P/D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gnālierīces   ar  lampu    iekšējai  instalācijai   24V;  50mA; 96-120dB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gnālierīces   ar  lampu   ārējai   instalācijai   24V;  65mA; 96-120dB ; IP44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kranēta  signalizācijas    kabeļa    KLM  2X0,8+0,8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00</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Ugunsgrēka  izturīgā  bezhalogēna  instalācijas    kabeļa    FRHF-180/E30  2X0,8  iebū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0</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niplasta   kabeļu  aizsargcaurules    d=16mm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ezistoru  EOL  (end  of  line)  1/4W;  3900 Om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ode  100V; 2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1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ontāžas   un  savienojumu     komplek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2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gunsizturīgā  materiāla  kabeļu  pārejas  cauri  sienām  un  pārseg.  aizdarīšanai(uguns barjera-hermetiķis  300m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5.</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Iekšējais  aukstais  ūdensvads -Ū1</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Ūdensvada   plastmasas caurules  Dn15 PN6      iebūve   ar   fasondaļām, stiprinājum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Ūdensvada   plastmasas caurules  Dn25 PN6      iebūve   ar   fasondaļām, stiprinājum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Lodveida  ventiļu    d=25mm   iebū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Lodveida  ventiļu    d=15mm   iebū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auruļu  balstenis  90, D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as  līknis  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auruļvadu  Dn15  izolācija   ar  akmens  vates  PAROC  čaulām  ar  alumīnija  follijas  pārklājumu  b=20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auruļvadu  Dn25  izolācija   ar  akmens  vates  PAROC  čaulām  ar  alumīnija  follijas  pārklājumu  b=20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stēmas  pārbaude  un  hlorē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Fasondaļas , stiprinājum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līgmateriāl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stēmas    nodo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o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5.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Ūdensvada  pieslēgšana  pie  agrāk  projektēta  stāvvada  d25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vie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Iekšējais  karstais   ūdensvads -T3</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Ūdensvada   plastmasas caurules  Dn15 PN6      iebūve   ar   fasondaļām, stiprinājum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Lodveida  ventiļu    d=15mm   iebū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etvārsta     d=15mm   iebū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auruļu  balstenis  90, D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enas  līknis  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okanie    pievadi  santehniskām  iekārtām  (garums  precizējams  uz  viet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Jaucējkrāna   fajansa   izlietnei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Jaucējkrāna    nerūsējošā  tērauda   izlietnei,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auruļvadu  Dn15  izolācija   ar  akmens  vates  PAROC  čaulām  ar  alumīnija  follijas  pārklājumu  b=20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stēmas  pārbaude  un  hlorē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stēmas    nodo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o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Fasondaļas , stiprinājum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6.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līgmateriāl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Iekšējā  sadzīves  kanalizācija -K1</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178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zstādīt  ķeramikas  klozetpodu  ar  universālo  izlaidi  komplektā  ar  divrežīmu  ekonomisko  skalojamo  kasti, sēdekli  ar  vāku, kanalizācijas  pieslēguma  elastīgo  manžeti,, grīdas  stiprinājuma  skrūvēm, armētu  1/2"  pievienojuma  šļūteni  L=30c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Uzstādīt   izlietni  ar  sifonu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vdalīgās  izlietnes   izlietnes  ar  darba  virsmu, nerūsējošā  tērauda, ar  aprīkojumu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z  grīdas   montējama  roku  balsta      ar  tualetes  papīra  turētāju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ie  sienas  montējama  roku  balsta     uzstād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okturis  ap  izlietni  invalidu  tualetē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analizācijas   plastmasas  grūti  degošo   cauruļvadu     SN4   PP-H   D110mm   ar  fasondaļām(   Uponor  vai  ekvivalentas)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Kanalizācijas   plastmasas grūti  degošo   cauruļvadu    PP-H   D50mm  ar  veidgabaliem  (   Uponor  vai  ekvivalentas)  iebūve  stāvvado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emontuzmava  D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izbāznis  ar  uzskrūvējamo   vāku   De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C  pievienojums  īsa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rejgabals  110x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rejgabals  110x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rejgabals  50x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īkums  ar  uzmavām  135; De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īkums  ar  uzmavām  45; De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analizācijas  cauruļvadu  pivienošana pie  esošā  stāvvad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viet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ās  trauku  mazgāšanas  galda  de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1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istēmas  pārbau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8.</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Ventilācija, apku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anaļa  ventilatora   CK 100C     L=320m3/h;  N =41W;  ar  tiristoru  ātruma  regulatoru (Ostberg    vai  analogs)   montāž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tspiediena  vārsta  RSK-100    iebūve (Amalva  vai  ekvivalen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rokšņu  slāpētāja   LDC 100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k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osūces  difuzora   FD100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inkotā    skārda   gaisa  vadu  Spiro   D100 ie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īkums  D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Gaisa  vadu  izolācija  ar  PV-LAM  50 ALC   puscietu  akmens   vati  b=50mm   pārklātu  ar  alumīnija  folliju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2</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sošo  čuguna  apkures  radiatoru  demontāža (92 sekc.), attīrīšana  no  nogulsnējumiem , montāža un  pievienošana  esošiem cauruļvad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g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w:t>
            </w:r>
          </w:p>
        </w:tc>
        <w:tc>
          <w:tcPr>
            <w:tcW w:w="7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Ieejas  lieveņa  renovācija</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ejas  lieveņa  virsmas seguma  atskaldīšana  uz  augstumu, kas  nodrošinās jāunā  seguma  izbūv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45</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akāpienu  iesegšana  ar  bruģakmeniem  B=60mm   pa  cementa  smilšu  javu  120mm  biez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Laukuma   iesegšana  ar  bruģakmeniem  B=60mm   pa  cementa  smilšu  javu  80mm  biez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1</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Ieejas  lieveņa  betona  sienu  verikālo  virsmu   apdare  ar  dekoratīvām  flīzēm n  plēstā  akmens faktūrā   pa  cementa  smilšu  javu  20mm  biez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8</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lonnu  esošā  krāsojuma  notīr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lonnu  virsmu  dekoratīvais  apmetum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lonnu   krāsošanu  ar    silikatkrāsu   ar  virsmas  gruntēšanu, špaktelēšanu, slīpēšan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4</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Jumtiņa  koka   konstrukcijas  daļēja nomaiņa ar    antiseptētiem  zāģmateriāl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Jumtiņa   apšūšana  ar   ēvelētiem   apdares   dēl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6</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0.</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ēļu  apdares   gruntēšana  un   krāsošana  ar  PINOTEX   krāsu   ar  koksnes  faktūras  saglabāšan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6</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1.</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unts  rakšana  ar  roku  darbu   uzbrauktuves  pamati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r>
      <w:tr>
        <w:trPr>
          <w:trHeight w:val="7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2.</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Blietētās  smilts  pamatnes  izbūve  pamatiem, blietējot  pa  slāniem  līdz  Ysk=1,6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64</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3.</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matnes  blietēšana  ar  šķembām ( fr.4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84</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4.</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eidņu   noma, montāža   , demontāža   stabveida  pamatu  betonēšana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5.</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zbrautuves pamatu    betonēšana  ar  betonu  B10, F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47</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6.</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Uzbrauktuves   statņu   montāža  no  cinkotām  kvadrartcaurulēm  60x60x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06</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7.</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ērauda  atbalstplātņu konstrukcijas  izbū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12</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8.</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ndusu  uzbrauktuves     segums  ar  cinkoto  metāla  režģi     34*38*/40x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94</w:t>
            </w:r>
          </w:p>
        </w:tc>
      </w:tr>
      <w:tr>
        <w:trPr>
          <w:trHeight w:val="129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9.19.</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Kāpņu  margu  no  cinkotām tērauda   caurulēm 20x20x2 un 50x20x3  ( divos  līmeņos )  ar  statņu  30x30x3  H=0,9m   montāžu ,   ar HILTI  būvķīmijas  enkurstiegru M10  stiprinājumiem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6</w:t>
            </w:r>
          </w:p>
        </w:tc>
      </w:tr>
    </w:tbl>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konstrukcijas darbos paredzētājiem materiāliem un to apjomiem jābūt iesniegtiem saskaņā ar tehnisko projektu vai pretendents var piedāvāt  ekvivalento materiālu.</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 w:val="left" w:pos="567"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 xml:space="preserve">Visiem  darbos pielietojamam materiālam  ir jābūt sertificētiem pielietošanai Latvijas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ublikas teritorijā un ar Latvijas Republikas spēkā esošiem normatīvajiem aktiem atbilstošiem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valitātes rādītājiem.  Pretendents drīkst piedāvāt būvmateriālus, kas ir atbilstoši sertificēti kādā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iropas Savienības dalībvalstīm, kuri atbilst Eiropas Savienības dalībvalstu nacionālajiem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tiem vai Eiropas tehniskiem apstiprinājumiem un šiem materiāliem nav nepieciešams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gūt papildus sertifikāciju Latvijas Republikas normatīvajos  aktos noteiktajā kārtībā.  Ja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ajās specifikācijās ir norādes uz specifisku izcelsmi, īpašu procesu, zīmolu, patentu vai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sku preču veidu, Pretendents var piedāvāt ekvivalentu saskaņā ar Publisko iepirkumu </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likuma 17.pantu.3.  Būvdarbu laikā norobežot bīstamo teritoriju.</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rganizēt būvgružu izvešanu no objekta teritorija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Paredzamais darbu izpildes termiņš – </w:t>
      </w:r>
      <w:r>
        <w:rPr>
          <w:rFonts w:eastAsia="Times New Roman" w:cs="Times New Roman" w:ascii="Times New Roman" w:hAnsi="Times New Roman"/>
          <w:bCs/>
          <w:sz w:val="24"/>
          <w:szCs w:val="24"/>
        </w:rPr>
        <w:t>3 (trīs) mēnešu laikā no līguma noslēgšanas brīž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Soikāna Ludzas mākslas skolas 1. stāva vienkāršotā renovācija” identifikācijas Nr. LNP 2014/20/EKPI</w:t>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20"/>
        <w:gridCol w:w="2135"/>
        <w:gridCol w:w="1659"/>
        <w:gridCol w:w="2083"/>
      </w:tblGrid>
      <w:tr>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kas/iekārtas nosaukums,  marka tehniskie parametri</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žotājvalsts, izgatavošanas gad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stāvokli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erība (īpašumā/jānomā)</w:t>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cs="Times New Roman"/>
          <w:sz w:val="20"/>
          <w:szCs w:val="20"/>
        </w:rPr>
      </w:pPr>
      <w:r>
        <w:rPr>
          <w:rFonts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1. stāva vienkāršotā renovācija” identifikācijas Nr. LNP 2014/20/EKPI</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 Soikāna Ludzas mākslas skolas 1. stāva vienkāršotā renovācija” identifikācijas Nr. LNP 2014/20/EK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rbietilpīb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Elektroinstalāci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stāva telekomunikāciju tīkls</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stāva ugunsdzēsības signalizācijas sistēma</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ekšējais aukstais ūdensvads -Ū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ekšējais karstais ūdensvads -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ekšējā sadzīves kanalizācija -K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tilācija, apkure</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eejas  lieveņa  renovācija</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 xml:space="preserve">Darba devēja sociālais nodoklis (23.5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Neparedzētie izdevumi 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etendents sagatavo piedāvājumu, ņemot vērā tehniskā projekta prasības un specifik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iCs/>
          <w:sz w:val="24"/>
          <w:szCs w:val="24"/>
        </w:rPr>
        <w:t>Garantijas laiks:</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fiziski izpildītajiem būvdarbiem - 3 (trīs) kalendārie gadi;</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lietoto būvmateriālu kvalitātei, ne mazāk par 3 (trīs) kalendāriem gadiem.</w:t>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Lokālo tāmi sastādīt un pievienot Finanšu piedāvājumam saskaņā ar  Nolikuma 5.pielikuma „Tehniskās specifikācijas” norādītajiem darbu apjomiem un atbilstoši Ministru Kabineta 2006.gada 19.decembra noteikumiem Nr. 1014 „Noteikumi par Latvijas būvnormatīvu LBN 501-06 „Būvizmaksu noteikšanas kārtība”. Pretendentam jāiesniedz lokālās tāmes un tāmes kopsavilkumu MS Excel formātā papīra un elektroniskā veidā (CD formātā 1 eksemplārā).</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900" w:hanging="540"/>
      </w:pPr>
      <w:rPr>
        <w:b/>
        <w:rFonts w:cs="Times New Roman"/>
      </w:rPr>
    </w:lvl>
    <w:lvl w:ilvl="2">
      <w:start w:val="4"/>
      <w:numFmt w:val="decimal"/>
      <w:lvlText w:val="%1.%2.%3."/>
      <w:lvlJc w:val="left"/>
      <w:pPr>
        <w:tabs>
          <w:tab w:val="num" w:pos="720"/>
        </w:tabs>
        <w:ind w:left="1440" w:hanging="720"/>
      </w:pPr>
      <w:rPr>
        <w:b w:val="false"/>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i w:val="false"/>
        <w:b w:val="false"/>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680"/>
        </w:tabs>
        <w:ind w:left="680" w:hanging="680"/>
      </w:p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1920" w:hanging="360"/>
      </w:pPr>
    </w:lvl>
    <w:lvl w:ilvl="2">
      <w:start w:val="1"/>
      <w:numFmt w:val="decimal"/>
      <w:lvlText w:val="%1.%2.%3."/>
      <w:lvlJc w:val="left"/>
      <w:pPr>
        <w:tabs>
          <w:tab w:val="num" w:pos="0"/>
        </w:tabs>
        <w:ind w:left="3840" w:hanging="720"/>
      </w:pPr>
    </w:lvl>
    <w:lvl w:ilvl="3">
      <w:start w:val="1"/>
      <w:numFmt w:val="decimal"/>
      <w:lvlText w:val="%1.%2.%3.%4."/>
      <w:lvlJc w:val="left"/>
      <w:pPr>
        <w:tabs>
          <w:tab w:val="num" w:pos="0"/>
        </w:tabs>
        <w:ind w:left="5400" w:hanging="720"/>
      </w:pPr>
    </w:lvl>
    <w:lvl w:ilvl="4">
      <w:start w:val="1"/>
      <w:numFmt w:val="decimal"/>
      <w:lvlText w:val="%1.%2.%3.%4.%5."/>
      <w:lvlJc w:val="left"/>
      <w:pPr>
        <w:tabs>
          <w:tab w:val="num" w:pos="0"/>
        </w:tabs>
        <w:ind w:left="7320" w:hanging="1080"/>
      </w:pPr>
    </w:lvl>
    <w:lvl w:ilvl="5">
      <w:start w:val="1"/>
      <w:numFmt w:val="decimal"/>
      <w:lvlText w:val="%1.%2.%3.%4.%5.%6."/>
      <w:lvlJc w:val="left"/>
      <w:pPr>
        <w:tabs>
          <w:tab w:val="num" w:pos="0"/>
        </w:tabs>
        <w:ind w:left="888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360" w:hanging="1440"/>
      </w:pPr>
    </w:lvl>
    <w:lvl w:ilvl="8">
      <w:start w:val="1"/>
      <w:numFmt w:val="decimal"/>
      <w:lvlText w:val="%1.%2.%3.%4.%5.%6.%7.%8.%9."/>
      <w:lvlJc w:val="left"/>
      <w:pPr>
        <w:tabs>
          <w:tab w:val="num" w:pos="0"/>
        </w:tabs>
        <w:ind w:left="14280" w:hanging="1800"/>
      </w:p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5"/>
    <w:lvlOverride w:ilvl="0">
      <w:startOverride w:val="8"/>
    </w:lvlOverride>
  </w:num>
  <w:num w:numId="20">
    <w:abstractNumId w:val="9"/>
    <w:lvlOverride w:ilvl="0"/>
    <w:lvlOverride w:ilvl="1">
      <w:startOverride w:val="1"/>
    </w:lvlOverride>
  </w:num>
  <w:num w:numId="21">
    <w:abstractNumId w:val="10"/>
    <w:lvlOverride w:ilvl="0">
      <w:startOverride w:val="2"/>
    </w:lvlOverride>
  </w:num>
  <w:num w:numId="22">
    <w:abstractNumId w:val="11"/>
    <w:lvlOverride w:ilvl="0"/>
    <w:lvlOverride w:ilvl="1">
      <w:startOverride w:val="3"/>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lang w:val="en-US"/>
    </w:rPr>
  </w:style>
  <w:style w:type="paragraph" w:styleId="Heading2">
    <w:name w:val="Heading 2"/>
    <w:basedOn w:val="Normal"/>
    <w:next w:val="Heading1"/>
    <w:qFormat/>
    <w:pPr>
      <w:keepNext w:val="true"/>
      <w:numPr>
        <w:ilvl w:val="0"/>
        <w:numId w:val="16"/>
      </w:numPr>
      <w:spacing w:lineRule="auto" w:line="240" w:before="240" w:after="60"/>
      <w:ind w:left="0" w:hanging="0"/>
      <w:jc w:val="right"/>
      <w:outlineLvl w:val="1"/>
    </w:pPr>
    <w:rPr>
      <w:rFonts w:ascii="Times New Roman" w:hAnsi="Times New Roman" w:eastAsia="Times New Roman" w:cs="Times New Roman"/>
      <w:bCs/>
      <w:iCs/>
      <w:sz w:val="24"/>
      <w:szCs w:val="24"/>
      <w:lang w:val="en-US"/>
    </w:rPr>
  </w:style>
  <w:style w:type="paragraph" w:styleId="Heading3">
    <w:name w:val="Heading 3"/>
    <w:basedOn w:val="Normal"/>
    <w:next w:val="Normal"/>
    <w:qFormat/>
    <w:pPr>
      <w:keepNext w:val="true"/>
      <w:numPr>
        <w:ilvl w:val="0"/>
        <w:numId w:val="16"/>
      </w:numPr>
      <w:spacing w:lineRule="auto" w:line="240" w:before="240" w:after="120"/>
      <w:ind w:left="0" w:hanging="0"/>
      <w:outlineLvl w:val="2"/>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0"/>
        <w:numId w:val="16"/>
      </w:numPr>
      <w:spacing w:lineRule="auto" w:line="240" w:before="120" w:after="120"/>
      <w:ind w:left="0" w:hanging="0"/>
      <w:jc w:val="both"/>
      <w:outlineLvl w:val="3"/>
    </w:pPr>
    <w:rPr>
      <w:rFonts w:ascii="Times New Roman Bold" w:hAnsi="Times New Roman Bold" w:eastAsia="Times New Roman" w:cs="Times New Roman Bold"/>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sz w:val="24"/>
      <w:szCs w:val="24"/>
    </w:rPr>
  </w:style>
  <w:style w:type="character" w:styleId="WW8Num8z3">
    <w:name w:val="WW8Num8z3"/>
    <w:qFormat/>
    <w:rPr>
      <w:b w:val="false"/>
      <w:i w:val="false"/>
      <w:strike w:val="false"/>
      <w:dstrike w:val="false"/>
      <w:color w:val="000000"/>
      <w:u w:val="none"/>
    </w:rPr>
  </w:style>
  <w:style w:type="character" w:styleId="WW8Num9z0">
    <w:name w:val="WW8Num9z0"/>
    <w:qFormat/>
    <w:rPr>
      <w:rFonts w:cs="Times New Roman"/>
      <w:b/>
    </w:rPr>
  </w:style>
  <w:style w:type="character" w:styleId="WW8Num9z2">
    <w:name w:val="WW8Num9z2"/>
    <w:qFormat/>
    <w:rPr>
      <w:rFonts w:cs="Times New Roman"/>
      <w:b w:val="false"/>
    </w:rPr>
  </w:style>
  <w:style w:type="character" w:styleId="WW8Num9z4">
    <w:name w:val="WW8Num9z4"/>
    <w:qFormat/>
    <w:rPr>
      <w:rFonts w:cs="Times New Roman"/>
      <w:b w:val="false"/>
      <w:i w:val="false"/>
    </w:rPr>
  </w:style>
  <w:style w:type="character" w:styleId="WW8Num10z0">
    <w:name w:val="WW8Num10z0"/>
    <w:qFormat/>
    <w:rPr>
      <w:b w:val="false"/>
      <w:sz w:val="24"/>
      <w:szCs w:val="24"/>
    </w:rPr>
  </w:style>
  <w:style w:type="character" w:styleId="WW8Num11z0">
    <w:name w:val="WW8Num11z0"/>
    <w:qFormat/>
    <w:rPr/>
  </w:style>
  <w:style w:type="character" w:styleId="WW8Num14z0">
    <w:name w:val="WW8Num14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3">
    <w:name w:val="WW8Num20z3"/>
    <w:qFormat/>
    <w:rPr>
      <w:b w:val="false"/>
      <w:i w:val="false"/>
    </w:rPr>
  </w:style>
  <w:style w:type="character" w:styleId="WW8Num20z4">
    <w:name w:val="WW8Num20z4"/>
    <w:qFormat/>
    <w:rPr>
      <w:b w:val="false"/>
      <w:i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color w:val="000000"/>
      <w:sz w:val="24"/>
      <w:szCs w:val="24"/>
    </w:rPr>
  </w:style>
  <w:style w:type="character" w:styleId="WW8Num26z2">
    <w:name w:val="WW8Num26z2"/>
    <w:qFormat/>
    <w:rPr>
      <w:b w:val="false"/>
      <w:i w:val="false"/>
      <w:caps w:val="false"/>
      <w:smallCaps w:val="false"/>
      <w:strike w:val="false"/>
      <w:dstrike w:val="false"/>
      <w:vanish w:val="false"/>
      <w:position w:val="0"/>
      <w:sz w:val="24"/>
      <w:sz w:val="24"/>
      <w:szCs w:val="24"/>
      <w:u w:val="none"/>
      <w:vertAlign w:val="baseline"/>
    </w:rPr>
  </w:style>
  <w:style w:type="character" w:styleId="WW8Num26z3">
    <w:name w:val="WW8Num26z3"/>
    <w:qFormat/>
    <w:rPr>
      <w:b w:val="false"/>
      <w:sz w:val="24"/>
      <w:szCs w:val="24"/>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akpunktsChar">
    <w:name w:val="Apakšpunkts Char"/>
    <w:qFormat/>
    <w:rPr>
      <w:rFonts w:ascii="Arial" w:hAnsi="Arial" w:eastAsia="Times New Roman" w:cs="Arial"/>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1"/>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1">
    <w:name w:val="c1"/>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Normal"/>
    <w:pPr>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Bold" w:hAnsi="Times New Roman Bold" w:eastAsia="Times New Roman" w:cs="Times New Roman Bold"/>
      <w:caps/>
      <w:sz w:val="24"/>
      <w:szCs w:val="24"/>
      <w:lang w:val="en-US" w:eastAsia="en-US"/>
    </w:rPr>
  </w:style>
  <w:style w:type="paragraph" w:styleId="Contents4">
    <w:name w:val="TOC 4"/>
    <w:basedOn w:val="Normal"/>
    <w:next w:val="Normal"/>
    <w:pPr>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120" w:after="0"/>
      <w:jc w:val="both"/>
    </w:pPr>
    <w:rPr>
      <w:rFonts w:ascii="Times New Roman" w:hAnsi="Times New Roman" w:eastAsia="Times New Roman" w:cs="Times New Roman"/>
      <w:sz w:val="24"/>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Bullet2">
    <w:name w:val="List Bullet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4"/>
    </w:rPr>
  </w:style>
  <w:style w:type="paragraph" w:styleId="Naisf">
    <w:name w:val="naisf"/>
    <w:basedOn w:val="Normal"/>
    <w:qFormat/>
    <w:pPr>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4"/>
      </w:numPr>
      <w:spacing w:lineRule="auto" w:line="240" w:before="240" w:after="120"/>
    </w:pPr>
    <w:rPr>
      <w:rFonts w:ascii="Times New Roman Bold" w:hAnsi="Times New Roman Bold" w:eastAsia="Times New Roman" w:cs="Times New Roman Bold"/>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numPr>
        <w:ilvl w:val="0"/>
        <w:numId w:val="16"/>
      </w:numPr>
    </w:pPr>
    <w:rPr>
      <w:rFonts w:ascii="Times New Roman Bold" w:hAnsi="Times New Roman Bold" w:cs="Times New Roman Bold"/>
      <w:b/>
      <w:sz w:val="24"/>
      <w:szCs w:val="24"/>
    </w:rPr>
  </w:style>
  <w:style w:type="paragraph" w:styleId="Style7">
    <w:name w:val="Style7"/>
    <w:basedOn w:val="Heading3"/>
    <w:next w:val="Style5"/>
    <w:qFormat/>
    <w:pPr>
      <w:numPr>
        <w:ilvl w:val="0"/>
        <w:numId w:val="16"/>
      </w:numPr>
    </w:pPr>
    <w:rPr>
      <w:b/>
      <w:sz w:val="24"/>
    </w:rPr>
  </w:style>
  <w:style w:type="paragraph" w:styleId="Style8">
    <w:name w:val="Style8"/>
    <w:basedOn w:val="Heading2"/>
    <w:qFormat/>
    <w:pPr>
      <w:numPr>
        <w:ilvl w:val="0"/>
        <w:numId w:val="16"/>
      </w:numPr>
    </w:pPr>
    <w:rPr>
      <w:b/>
    </w:rPr>
  </w:style>
  <w:style w:type="paragraph" w:styleId="Normalnumbered">
    <w:name w:val="Normal_numbered"/>
    <w:basedOn w:val="Normal"/>
    <w:next w:val="Normal"/>
    <w:qFormat/>
    <w:pPr>
      <w:numPr>
        <w:ilvl w:val="0"/>
        <w:numId w:val="4"/>
      </w:numPr>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spacing w:lineRule="exact" w:line="240" w:before="240" w:after="0"/>
    </w:pPr>
    <w:rPr>
      <w:rFonts w:ascii="Arial" w:hAnsi="Arial" w:eastAsia="Times New Roman" w:cs="Arial"/>
      <w:b/>
      <w:sz w:val="24"/>
      <w:szCs w:val="20"/>
      <w:lang w:val="en-GB"/>
    </w:rPr>
  </w:style>
  <w:style w:type="paragraph" w:styleId="Oddlnadpis">
    <w:name w:val="oddíl-nadpis"/>
    <w:basedOn w:val="Text"/>
    <w:qFormat/>
    <w:pPr>
      <w:keepNext w:val="true"/>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jc w:val="both"/>
    </w:pPr>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ome@ludzaspils.lv" TargetMode="External"/><Relationship Id="rId7" Type="http://schemas.openxmlformats.org/officeDocument/2006/relationships/hyperlink" Target="http://www.enpi-cbc.eu/" TargetMode="External"/><Relationship Id="rId8" Type="http://schemas.openxmlformats.org/officeDocument/2006/relationships/hyperlink" Target="http://www.ludza.lv/" TargetMode="External"/><Relationship Id="rId9" Type="http://schemas.openxmlformats.org/officeDocument/2006/relationships/hyperlink" Target="mailto:elena@ludzaspils.lv"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0:00Z</dcterms:created>
  <dc:creator>elena</dc:creator>
  <dc:description/>
  <dc:language>en-US</dc:language>
  <cp:lastModifiedBy>elena</cp:lastModifiedBy>
  <cp:lastPrinted>2014-04-17T10:28:00Z</cp:lastPrinted>
  <dcterms:modified xsi:type="dcterms:W3CDTF">2014-04-17T08:12:00Z</dcterms:modified>
  <cp:revision>5</cp:revision>
  <dc:subject/>
  <dc:title/>
</cp:coreProperties>
</file>