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Jautāj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bdien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ūdzu paskaidrot -  piedāvājumu sagatavot tikai I kārtai vai I un II kārtai kopā, jo nolikuma dota specifikācija ar I kārtas apjomiem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Atbild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nformējam, ka pretendents savu finanšu piedāvājumu sagatavo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v-LV"/>
        </w:rPr>
        <w:t>bastojoties uz iepirkuma Instrukcijā minētajiem darbu apjomiem un specifikāciju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35:00Z</dcterms:created>
  <dc:creator>elena</dc:creator>
  <dc:description/>
  <dc:language>en-US</dc:language>
  <cp:lastModifiedBy>elena</cp:lastModifiedBy>
  <dcterms:modified xsi:type="dcterms:W3CDTF">2014-05-28T07:44:00Z</dcterms:modified>
  <cp:revision>1</cp:revision>
  <dc:subject/>
  <dc:title/>
</cp:coreProperties>
</file>