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Ludzas novadpētniecības muzeja Rijas renovācija Kuļņeva ielā 2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dzā, Ludzas novad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D Nr. LNP 2014/28/ELF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5.jūlij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39"/>
        <w:gridCol w:w="2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SIA Āboltiņa būvuzņēmums „AG”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reģ. Nr.4000200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7 028,9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Warss+”, reģ.Nr.44103055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0 853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Instrukcijas 6.9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IA „Warss+” </w:t>
      </w:r>
      <w:r>
        <w:rPr>
          <w:rFonts w:cs="Times New Roman" w:ascii="Times New Roman" w:hAnsi="Times New Roman"/>
          <w:sz w:val="24"/>
          <w:szCs w:val="24"/>
        </w:rPr>
        <w:t>piedāvātā līgumcena bez PVN EUR 100 853</w:t>
      </w:r>
      <w:r>
        <w:rPr>
          <w:rFonts w:cs="Times New Roman" w:ascii="Times New Roman" w:hAnsi="Times New Roman"/>
          <w:sz w:val="24"/>
          <w:szCs w:val="24"/>
          <w:lang w:eastAsia="lv-LV"/>
        </w:rPr>
        <w:t>,6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 visām iepirkuma Instrukcijā izvirzītajām prasībām un ir piedāvājums ar viszemāko cenu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39:00Z</dcterms:created>
  <dc:creator>:)</dc:creator>
  <dc:description/>
  <dc:language>en-US</dc:language>
  <cp:lastModifiedBy>elena</cp:lastModifiedBy>
  <dcterms:modified xsi:type="dcterms:W3CDTF">2014-07-15T13:39:00Z</dcterms:modified>
  <cp:revision>2</cp:revision>
  <dc:subject/>
  <dc:title/>
</cp:coreProperties>
</file>