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lēmumu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en-US" w:eastAsia="en-US"/>
        </w:rPr>
        <w:t xml:space="preserve"> panta kārtībā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Ludzas novada pašvaldība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 xml:space="preserve">Reģ.Nr.90000017453 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Raiņa iela 16, Ludza, Ludzas novads, LV-5701</w:t>
      </w:r>
    </w:p>
    <w:p>
      <w:pPr>
        <w:pStyle w:val="Normal"/>
        <w:spacing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en-US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en-US" w:eastAsia="en-US"/>
        </w:rPr>
        <w:t>Iepir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ar Ludzas novada Cirmas pagasta ceļu seguma atjaunošanu” ID Nr. LNP 2014/54</w:t>
      </w:r>
      <w:r>
        <w:rPr>
          <w:rFonts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: 2014.gada 29.oktobris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priekšmeta 2.daļa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r Ludzas Cirmas pagasta a/c Tutini-Evertova, km 1.950-4.790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656"/>
        <w:gridCol w:w="269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P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, reģistrācija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kopējā summa, EUR bez PV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PMCI”, reģ. Nr.40103804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 277,9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PS „Road master”, reģ. Nr.44103080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 184,98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būvfirma „Ceļi un tilti”, Nr.42403006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 933,9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IA „AGROĶĪMIJA”, Nr.56803002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 770,5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VAS „Latvijas autoceļu uzturētājs”, Nr.40003356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 891,1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SIA „MIKOR”, Nr.45403001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 120,52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: Nav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izvēles kritērijs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daļā izvēlēts nākamais piedāvājums ar viszemāko cenu (Instrukcijas 7.1.8.punkts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IA „</w:t>
      </w:r>
      <w:r>
        <w:rPr>
          <w:rFonts w:cs="Times New Roman" w:ascii="Times New Roman" w:hAnsi="Times New Roman"/>
          <w:b/>
          <w:sz w:val="24"/>
          <w:szCs w:val="24"/>
        </w:rPr>
        <w:t xml:space="preserve">MIKOR” </w:t>
      </w:r>
      <w:r>
        <w:rPr>
          <w:rFonts w:cs="Times New Roman" w:ascii="Times New Roman" w:hAnsi="Times New Roman"/>
          <w:sz w:val="24"/>
          <w:szCs w:val="24"/>
        </w:rPr>
        <w:t xml:space="preserve">piedāvājums tika izvēlēts ar viszemāko cenu EUR 5 120,52 bez PVN, bet tika saņemts atteikums slēgt iepirkuma līgumu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.gada 29.oktobrī pieņemts lēmums slēgt iepirkuma līgumu ar nākošo pretendentu par viszemāko cenu </w:t>
      </w:r>
      <w:r>
        <w:rPr>
          <w:rFonts w:cs="Times New Roman" w:ascii="Times New Roman" w:hAnsi="Times New Roman"/>
          <w:b/>
          <w:iCs/>
          <w:sz w:val="24"/>
          <w:szCs w:val="24"/>
        </w:rPr>
        <w:t>SIA „AGROĶĪMIJ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5 770,51 </w:t>
      </w:r>
      <w:r>
        <w:rPr>
          <w:rFonts w:cs="Times New Roman" w:ascii="Times New Roman" w:hAnsi="Times New Roman"/>
          <w:b/>
          <w:sz w:val="24"/>
          <w:szCs w:val="24"/>
        </w:rPr>
        <w:t>bez PV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4:00Z</dcterms:created>
  <dc:creator>:)</dc:creator>
  <dc:description/>
  <dc:language>en-US</dc:language>
  <cp:lastModifiedBy>elena</cp:lastModifiedBy>
  <cp:lastPrinted>2014-10-30T09:32:00Z</cp:lastPrinted>
  <dcterms:modified xsi:type="dcterms:W3CDTF">2014-10-30T09:34:00Z</dcterms:modified>
  <cp:revision>2</cp:revision>
  <dc:subject/>
  <dc:title/>
</cp:coreProperties>
</file>