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 par lēmumu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en-US" w:eastAsia="en-US"/>
        </w:rPr>
        <w:t>Publisko iepirkumu likuma 8.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en-US"/>
        </w:rPr>
        <w:t>²</w:t>
      </w: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en-US" w:eastAsia="en-US"/>
        </w:rPr>
        <w:t xml:space="preserve"> panta kārtībā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Ludzas novada pašvaldība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 xml:space="preserve">Reģ.Nr.90000017453 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Raiņa iela 16, Ludza, Ludzas novads, LV-5701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Iepirk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ar Ludzas novada Cirmas pagasta ceļu seguma atjaunošanu” ID Nr. LNP 2014/54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: 2014.gada 6.oktobris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epirkuma priekšmeta 1.daļa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ar Ludzas Cirmas pagasta a/c Tutini-Kivli-Dubinova, km 1.350-7.100”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656"/>
        <w:gridCol w:w="269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K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, reģistrācijas numu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iedāvājuma kopējā summa, EUR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VN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A „Vides tehnika”, reģ. Nr.40103191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2 144,9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A „PMCI”, reģ. Nr.401038047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2 469,6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PS „Road master”, reģ. Nr.441030806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25 099,57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A būvfirma „Ceļi un tilti”, Nr.42403006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8 797,5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A „AGROĶĪMIJA”, Nr.56803002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3 494,9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VAS „Latvijas autoceļu uzturētājs”, Nr.40003356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3 562,9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IA „MIKOR”, Nr.454030012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3 662,28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epirkuma priekšmeta 2.daļa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ar Ludzas Cirmas pagasta a/c Tutini-Evertova, km 1.950-4.790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656"/>
        <w:gridCol w:w="269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, reģistrācijas numu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juma kopējā summa, EUR bez PVN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A „PMCI”, reģ. Nr.401038047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 277,9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PS „Road master”, reģ. Nr.441030806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 184,9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A būvfirma „Ceļi un tilti”, Nr.42403006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 933,9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A „AGROĶĪMIJA”, Nr.56803002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 770,5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VAS „Latvijas autoceļu uzturētājs”, Nr.40003356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 891,1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IA „MIKOR”, Nr.454030012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 120,52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epirkuma priekšmeta 3.daļa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ar Ludzas Cirmas pagasta a/c Putrinieki-Soidi-Lukjanova, km 0.000-5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656"/>
        <w:gridCol w:w="269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, reģistrācijas numu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juma kopējā summa, EUR bez PVN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A „PMCI”, reģ. Nr.401038047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 748,3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PS „Road master”, reģ. Nr.441030806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 321,3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A būvfirma „Ceļi un tilti”, Nr.42403006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 229,9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A „AGROĶĪMIJA”, Nr.56803002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 798,9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VAS „Latvijas autoceļu uzturētājs”, Nr.40003356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 256,2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IA „MIKOR”, Nr.454030012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 848,11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: Nav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a izvēles kritērijs: 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daļā izvēlēts piedāvājums ar viszemāko cenu (Instrukcijas 6.6.3.punkts).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daļā izvēlēts piedāvājums ar viszemāko cenu (Instrukcijas 6.6.3.punkts).</w:t>
      </w:r>
    </w:p>
    <w:p>
      <w:pPr>
        <w:pStyle w:val="ListParagraph"/>
        <w:numPr>
          <w:ilvl w:val="1"/>
          <w:numId w:val="1"/>
        </w:numPr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daļā izvēlēts piedāvājums ar viszemāko cenu (Instrukcijas 6.6.3.punkts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tendenta nosaukums, ar kuru nolemts slēgt iepirkuma līgumu, un pamatojums piedāvājuma izvēlei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epirkuma priekšmeta 1.daļā </w:t>
      </w:r>
      <w:r>
        <w:rPr>
          <w:rFonts w:cs="Times New Roman" w:ascii="Times New Roman" w:hAnsi="Times New Roman"/>
          <w:b/>
          <w:iCs/>
          <w:sz w:val="24"/>
          <w:szCs w:val="24"/>
        </w:rPr>
        <w:t>SIA „AGROĶĪMIJA</w:t>
      </w:r>
      <w:r>
        <w:rPr>
          <w:rFonts w:cs="Times New Roman" w:ascii="Times New Roman" w:hAnsi="Times New Roman"/>
          <w:b/>
          <w:sz w:val="24"/>
          <w:szCs w:val="24"/>
        </w:rPr>
        <w:t>”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dāvājums ar viszemāko cenu un atbilst visām iepirkuma Instrukcijā izvirzītajām prasībām EUR 23 494,98 bez PVN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epirkuma priekšmeta 2.daļā </w:t>
      </w:r>
      <w:r>
        <w:rPr>
          <w:rFonts w:cs="Times New Roman" w:ascii="Times New Roman" w:hAnsi="Times New Roman"/>
          <w:b/>
          <w:iCs/>
          <w:sz w:val="24"/>
          <w:szCs w:val="24"/>
        </w:rPr>
        <w:t>SIA „</w:t>
      </w:r>
      <w:r>
        <w:rPr>
          <w:rFonts w:cs="Times New Roman" w:ascii="Times New Roman" w:hAnsi="Times New Roman"/>
          <w:b/>
          <w:sz w:val="24"/>
          <w:szCs w:val="24"/>
        </w:rPr>
        <w:t>MIKOR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dāvājums ar viszemāko cenu un atbilst visām iepirkuma Instrukcijā izvirzītajām prasībām EUR 5 120,52 bez PVN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priekšmeta 3.daļā </w:t>
      </w:r>
      <w:r>
        <w:rPr>
          <w:rFonts w:cs="Times New Roman" w:ascii="Times New Roman" w:hAnsi="Times New Roman"/>
          <w:b/>
          <w:iCs/>
          <w:sz w:val="24"/>
          <w:szCs w:val="24"/>
        </w:rPr>
        <w:t>SIA „AGROĶĪMIJA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dāvājums ar viszemāko cenu un atbilst visām iepirkuma Instrukcijā izvirzītajām prasībām EUR 4 798,97 bez PV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Garamond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59:00Z</dcterms:created>
  <dc:creator>:)</dc:creator>
  <dc:description/>
  <dc:language>en-US</dc:language>
  <cp:lastModifiedBy>elena</cp:lastModifiedBy>
  <cp:lastPrinted>2014-10-27T15:49:00Z</cp:lastPrinted>
  <dcterms:modified xsi:type="dcterms:W3CDTF">2014-10-27T13:59:00Z</dcterms:modified>
  <cp:revision>2</cp:revision>
  <dc:subject/>
  <dc:title/>
</cp:coreProperties>
</file>