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bildes uz komentāriem tehniskajā specifikācijā: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bulā Nr.3  pozīcijā 1.8. minēts, gaismas plūsmas dimmēšanas iekārtas papildus prasības: Iekārta ir rūpnieciski integrēta gaismekļa korpusā gaismekļa ražošanas procesā, kādai iekārtai jābūt iebūvētai vai vienkārši paredzēt vietu gaismekļa korpusā papildus vadības bloka iebūvei?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ismeklī ir jāparedz vieta šāda papildus bloka ievietošanai(arī pozīcijā 2.11.)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bulā Nr.3 pozīcijā 3.1. minēts, ka barošanas darba sprieguma diapazons,</w:t>
      </w:r>
    </w:p>
    <w:p>
      <w:pPr>
        <w:pStyle w:val="ListParagraph"/>
        <w:spacing w:lineRule="auto" w:line="240" w:before="0" w:after="120"/>
        <w:ind w:left="108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minālai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120÷277V, A/S Latvenergo tīklos spriegums ir 230V, barošanas bloka nominālajam spriegumam ir jābūt robežā no 200÷ 250V?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zīcijā 3.1 šāda prasība ir izvirzīta sakarā ar iespējamiem traucējumiem elektro tīklos.</w:t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abulā Nr.3  pozīcijā 4.3. minēts, ka gaismas avota kalpošanas laiks (L80), ne mazāk kā: 10 000h, ES valstu gaismekļu ražotāji nodrošina 70 000h gaismekļa kalpošanas ilgumu, šī prasība ierobežo konkurenci.</w:t>
      </w:r>
    </w:p>
    <w:p>
      <w:pPr>
        <w:pStyle w:val="C2"/>
        <w:jc w:val="both"/>
        <w:rPr/>
      </w:pPr>
      <w:r>
        <w:rPr>
          <w:rStyle w:val="C1"/>
        </w:rPr>
        <w:t xml:space="preserve">Atbildot uz jautājumu par gaismas avota kalpošanas laiku (L80), ne mazāk par 100 000h, lūgums vērst Jūsu uzmanību, ka prasība </w:t>
      </w:r>
      <w:r>
        <w:rPr>
          <w:rStyle w:val="C1"/>
          <w:u w:val="single"/>
        </w:rPr>
        <w:t>nav pret gaismekļa kalpošanas laiku</w:t>
      </w:r>
      <w:r>
        <w:rPr>
          <w:rStyle w:val="C1"/>
        </w:rPr>
        <w:t xml:space="preserve">, kas ir min. 10 gadi, bet gan pret </w:t>
      </w:r>
      <w:r>
        <w:rPr>
          <w:rStyle w:val="C1"/>
          <w:u w:val="single"/>
        </w:rPr>
        <w:t>gaismas avota kalpošanas laiku</w:t>
      </w:r>
      <w:r>
        <w:rPr>
          <w:rStyle w:val="C1"/>
        </w:rPr>
        <w:t xml:space="preserve"> jeb LED izdalīto lumenu darba mūžu laiku ar LM-80-08 temperatūras testu, kas liecina par cik procentiem (20%) būs kritums pie 100 000h.</w:t>
      </w:r>
    </w:p>
    <w:p>
      <w:pPr>
        <w:pStyle w:val="C2"/>
        <w:jc w:val="both"/>
        <w:rPr/>
      </w:pPr>
      <w:r>
        <w:rPr>
          <w:rStyle w:val="C1"/>
        </w:rPr>
        <w:t>Katrs ražotājs ir veicis neatkarīgus vai akreditētus testus, kam jābūt pievienotiem līdz ar pārējo tehnisko dokumentāciju.</w:t>
      </w:r>
    </w:p>
    <w:p>
      <w:pPr>
        <w:pStyle w:val="C2"/>
        <w:jc w:val="both"/>
        <w:rPr/>
      </w:pPr>
      <w:r>
        <w:rPr>
          <w:rStyle w:val="C1"/>
        </w:rPr>
        <w:t xml:space="preserve">Uzskatām, ka šī prasība neierobežo konkurenci, jo lielākai daļai pasaules vadošo ražotāju šie rādītāji ir stipri lielāki. </w:t>
      </w:r>
    </w:p>
    <w:p>
      <w:pPr>
        <w:pStyle w:val="Normal"/>
        <w:spacing w:lineRule="auto" w:line="240" w:before="0" w:after="120"/>
        <w:ind w:left="720" w:hanging="0"/>
        <w:jc w:val="both"/>
        <w:rPr>
          <w:rStyle w:val="C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04:00Z</dcterms:created>
  <dc:creator>Ilga</dc:creator>
  <dc:description/>
  <dc:language>en-US</dc:language>
  <cp:lastModifiedBy>elena</cp:lastModifiedBy>
  <dcterms:modified xsi:type="dcterms:W3CDTF">2015-03-24T06:04:00Z</dcterms:modified>
  <cp:revision>2</cp:revision>
  <dc:subject/>
  <dc:title/>
</cp:coreProperties>
</file>