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5715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tabs>
          <w:tab w:val="clear" w:pos="720"/>
          <w:tab w:val="left" w:pos="2475" w:leader="none"/>
          <w:tab w:val="center" w:pos="415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50"/>
          <w:sz w:val="32"/>
          <w:szCs w:val="32"/>
        </w:rPr>
      </w:pPr>
      <w:r>
        <w:rPr>
          <w:rFonts w:eastAsia="Times New Roman" w:cs="Times New Roman" w:ascii="Times New Roman" w:hAnsi="Times New Roman"/>
          <w:b/>
          <w:spacing w:val="50"/>
          <w:sz w:val="32"/>
          <w:szCs w:val="32"/>
        </w:rPr>
        <w:t>LUDZAS NOVADA PAŠVALDĪBA</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Cs/>
          <w:sz w:val="20"/>
          <w:szCs w:val="20"/>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0038a6" weight="9360" joinstyle="miter" endcap="flat"/>
                <v:fill o:detectmouseclick="t" on="false"/>
                <w10:wrap type="none"/>
              </v:line>
            </w:pict>
          </mc:Fallback>
        </mc:AlternateContent>
      </w:r>
      <w:r>
        <w:rPr>
          <w:rFonts w:eastAsia="Times New Roman" w:cs="Times New Roman" w:ascii="Times New Roman" w:hAnsi="Times New Roman"/>
          <w:bCs/>
          <w:sz w:val="20"/>
          <w:szCs w:val="20"/>
        </w:rPr>
        <w:t>, Raiņa iela 16, Ludza, Ludzas novads, LV–5701</w:t>
      </w:r>
    </w:p>
    <w:p>
      <w:pPr>
        <w:pStyle w:val="Normal"/>
        <w:keepNext w:val="true"/>
        <w:keepLines/>
        <w:numPr>
          <w:ilvl w:val="0"/>
          <w:numId w:val="0"/>
        </w:numPr>
        <w:spacing w:lineRule="auto" w:line="240" w:before="0" w:after="0"/>
        <w:jc w:val="center"/>
        <w:outlineLvl w:val="2"/>
        <w:rPr/>
      </w:pPr>
      <w:r>
        <w:rPr>
          <w:rFonts w:eastAsia="Times New Roman" w:cs="Times New Roman" w:ascii="Times New Roman" w:hAnsi="Times New Roman"/>
          <w:bCs/>
          <w:sz w:val="20"/>
          <w:szCs w:val="20"/>
        </w:rPr>
        <w:t xml:space="preserve">Tālrunis (+371) 65707400, fakss (+371) 65707402, e-pasts: </w:t>
      </w:r>
      <w:hyperlink r:id="rId3">
        <w:r>
          <w:rPr>
            <w:rStyle w:val="InternetLink"/>
            <w:rFonts w:eastAsia="Times New Roman" w:cs="Times New Roman" w:ascii="Times New Roman" w:hAnsi="Times New Roman"/>
            <w:bCs/>
            <w:color w:val="0000FF"/>
            <w:sz w:val="20"/>
            <w:szCs w:val="20"/>
            <w:u w:val="single"/>
          </w:rPr>
          <w:t>dome@ludza.lv</w:t>
        </w:r>
      </w:hyperlink>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23.03.2015. Nr.3.1.1.7.2/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Par iepirkumu „Ielu apgaismojuma gaismekļu nomaiņa uz gaismu emitējošo diožu (LED) apgaismojumu Ludzas pilsētā ID Nr.LNP 2015/25/KPF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Ludzas novada pašvaldība, sniedz atbildi uz SIA „………………….” 19.03.2015. iesniegumu Nr………………. (reģistrēts Ludzas novada pašvaldībā 23.03.2015. Reģ.Nr.3.1.1.7.1/378).</w:t>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pirkumu instrukcijas pielikumā Nr.3 punktā 2.3.noteiktais garantijas laiks ir nemazāk kā 3 gadi no pieņemšanas – nodošanas akta parakstīšanas dienas. Šī paša nolikuma pielikuma tabulā Nr.3 katram LED gaismeklim prasītais garantijas termiņš ir nemazāk kā 10gadi. Ar ko tiek pamatots tik liels garantijas termiņš. Lūdzu pamatojiet vai precizējiet garantijas termiņus tabulā Nr.3?</w:t>
      </w:r>
    </w:p>
    <w:p>
      <w:pPr>
        <w:pStyle w:val="Normal"/>
        <w:spacing w:lineRule="auto" w:line="24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Par garantijas laiku: Mk 408, uz kuru pamata tiek izsludināts iepirkums, ir jāiesniedz gaismekļa kalpošanas laiks un CO2 aprēķins gaismekļa mūža laikā. Ludzas pilsētā, gaismekļi gada laikā, deg vidēji 3760st. Vidējais  norādītais ,LED gaismekļu ražotāju, kalpošanas laiks ir 50 000-70 000 h. Ir ražotāji kas norāda pat 100 000 h. 10 gados gaismeklis nostrādās 37600h, kas ir daļa tikai no CO2 aprēķinos uzrādītā. Izvēloties garantiju 5 gadi, gaismeklis nostrādās 18 800h, kas atsaucoties uz vadlīniju aprēķiniem (</w:t>
      </w:r>
      <w:hyperlink r:id="rId4">
        <w:r>
          <w:rPr>
            <w:rStyle w:val="InternetLink"/>
            <w:rFonts w:eastAsia="Times New Roman" w:cs="Times New Roman" w:ascii="Times New Roman" w:hAnsi="Times New Roman"/>
            <w:color w:val="0000FF"/>
            <w:sz w:val="24"/>
            <w:szCs w:val="24"/>
            <w:u w:val="single"/>
          </w:rPr>
          <w:t>http://www.lvif.gov.lv/uploaded_files/KPFI/13_3/Vadlinijas_projektu%20iesniedzejiem_gaismas_IV.pdf</w:t>
        </w:r>
      </w:hyperlink>
      <w:r>
        <w:rPr>
          <w:rFonts w:eastAsia="Times New Roman" w:cs="Times New Roman" w:ascii="Times New Roman" w:hAnsi="Times New Roman"/>
          <w:sz w:val="24"/>
          <w:szCs w:val="24"/>
        </w:rPr>
        <w:t xml:space="preserve">   23lpp), ir tuvs NA(Nātrija) spuldzei. Tā kā Ludzas pilsēta ir izvēlējusies  LED apgaismojumu, tā ilgmūžības dēļ, tad arī prasām no pretendentiem gaismekļus ar garantiju, kas nodrošina  ilgāku stundu degšanas laiku kā NA spuldz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pPr>
      <w:r>
        <w:rPr>
          <w:rFonts w:eastAsia="Times New Roman" w:cs="Times New Roman" w:ascii="Times New Roman" w:hAnsi="Times New Roman"/>
          <w:i/>
          <w:sz w:val="24"/>
          <w:szCs w:val="24"/>
        </w:rPr>
        <w:t>Iepirkumu instrukcijas pielikumā Nr.3 punktā 2.4. ir norādīts, ka garantijas laikā Izpildītājs ir atbildīgs par katru preces defektu, ja vien tas nav radies preces nepareizas ekspluatācijas dēļ. Šī paša nolikuma tabulā Nr.3 katram LED gaismeklim prasītais darba temperatūru diapazons ir no – 20</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 xml:space="preserve"> C÷ +25</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C bez gaismas plūsmas samazināšanas un -35</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C÷ +35</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C ar gaismas plūsmas samazināšanos ne vairāk kā par 30%. Temperatūras svārstības Ludzas pilsētā var būt no -40</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C ÷ +50</w:t>
      </w:r>
      <w:r>
        <w:rPr>
          <w:rFonts w:eastAsia="Times New Roman" w:cs="Times New Roman" w:ascii="Times New Roman" w:hAnsi="Times New Roman"/>
          <w:i/>
          <w:sz w:val="24"/>
          <w:szCs w:val="24"/>
          <w:vertAlign w:val="superscript"/>
        </w:rPr>
        <w:t>°</w:t>
      </w:r>
      <w:r>
        <w:rPr>
          <w:rFonts w:eastAsia="Times New Roman" w:cs="Times New Roman" w:ascii="Times New Roman" w:hAnsi="Times New Roman"/>
          <w:i/>
          <w:sz w:val="24"/>
          <w:szCs w:val="24"/>
        </w:rPr>
        <w:t>C (atdziestot salā ar vēju vai uzkarstot saulē). Kāpēc prasītais darba temperatūru diapazons ir mazāks par iespējamo. Lūdzu pamatojiet vai precizējiet darba temperatūras tabulā Nr.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 tabulā Nr.3 minētā prasība attiecas uz gaismas avota testu LM-80-08, kur tiek aprēķināta gaismas avota ilgmūžība. Šī prasība neatticas uz gaismekļa max/min pieļaujamajām temperatūrām, bet gan uz testu LM-80-08, kur parādīta gaismas avota ilgmūžība. Vēršam uzmanību, ka Latvijas vidējā gaisa temperatūra ir 6°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epirkumu instrukcijas pielikumā Nr.3 punktā 2.6. ir norādītas apgaismojuma kvalitātes prasības ielu posmos, tabula Nr.1. un tabulā Nr.2 gaismekļu sadalījums pēc jaudām. Kopējā, vienlaicīgā, gaismekļu jauda ir 11 238W. Vai pretendents ir tiesīgs izmantot gaismekļus ar citiem jaudas nomināliem pie nosacījuma, kad ielas apgaismojums tiek nodrošināts atbilstoši ielas klasei un pretendenta piedāvāto gaismekļu kopējā jauda nepārsniedz 11 238W? Ja nē, tad lūdzu pamatojiet kāpēc?</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piedāvā gaismekļi ar izvirzītajām jaudām, citas jaudas netiks pieļautas, jo ir iesniegts CO2 aprēķ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LED gaismekļos ir jāparedz pretzibens aizsardzības bloku?</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mekļiem jānodrošina I (pirmā) elektroaizsardzības klase pēc IEC 61140 standar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hniskās specifikācijas punktos ir norādītas prasības apgaismojuma vadības sistēmai. Kāda apgaismojuma vadības sistēma darbojas Ludzas pilsētā? Ja Ludzas pilsētā pašreiz nav apgaismojuma vadības sistēmas, vai tiek plānota tās ieviešana? Vai pretendents var piedāvāt savu risinājumu apgaismojuma vadībai vai arī Jūs jau esat izvēlējušies kādu konkrētu apgaismojuma vadības sistēmu?</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mekļu vadības sistēma nav paredzēta, bet gaismeklim ir jābūt iespējai pieslēgt un vēlāk aprīkot gaismekli ar šādu sistē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pašvaldīb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s priekšsēdētāja                                                                         I. Igovena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type w:val="nextPage"/>
      <w:pgSz w:w="11906" w:h="16838"/>
      <w:pgMar w:left="1800" w:right="1133"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sz w:val="20"/>
      </w:rPr>
    </w:pPr>
    <w:r>
      <w:rPr>
        <w:rFonts w:cs="Calibri"/>
        <w:sz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vif.gov.lv/uploaded_files/KPFI/13_3/Vadlinijas_projektu iesniedzejiem_gaismas_IV.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12:00Z</dcterms:created>
  <dc:creator>elena</dc:creator>
  <dc:description/>
  <dc:language>en-US</dc:language>
  <cp:lastModifiedBy>elena</cp:lastModifiedBy>
  <dcterms:modified xsi:type="dcterms:W3CDTF">2015-03-23T14:14:00Z</dcterms:modified>
  <cp:revision>1</cp:revision>
  <dc:subject/>
  <dc:title/>
</cp:coreProperties>
</file>