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Informācija pretendentiem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iepirkumu „Kanalizācijas tīkla būvniecība Stacijas ielas posmā no Baznīcas ielas līdz Mazā Ezerkrasta ielai, Ludzā, Ludzas novadā” ID Nr. LNP 2015/29</w:t>
      </w:r>
    </w:p>
    <w:p>
      <w:pPr>
        <w:pStyle w:val="ListParagraph"/>
        <w:numPr>
          <w:ilvl w:val="0"/>
          <w:numId w:val="1"/>
        </w:numPr>
        <w:spacing w:before="0" w:after="20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ar sertifikātiem</w:t>
        <w:br/>
      </w:r>
      <w:r>
        <w:rPr>
          <w:rFonts w:cs="Times New Roman" w:ascii="Times New Roman" w:hAnsi="Times New Roman"/>
          <w:sz w:val="24"/>
          <w:szCs w:val="24"/>
        </w:rPr>
        <w:t>       Pretendentiem ir nepieciešams iesniegt Instrukcijas 4.1.4. apakšpunktā minēto sertifikātu – „</w:t>
      </w:r>
      <w:r>
        <w:rPr>
          <w:rFonts w:cs="Times New Roman" w:ascii="Times New Roman" w:hAnsi="Times New Roman"/>
          <w:sz w:val="24"/>
          <w:szCs w:val="24"/>
          <w:u w:val="single"/>
        </w:rPr>
        <w:t>Normatīvo aktu noteiktajā kārtībā izsniegtā sertifikāta kopijas ūdensapgādes un kanalizācijas sistēmu būvdarbu veikšanai un vadīšanai kopijas saskaņā ar Tehniskās specifikācijas (3.Pielikums) prasībām</w:t>
      </w:r>
      <w:r>
        <w:rPr>
          <w:rFonts w:cs="Times New Roman" w:ascii="Times New Roman" w:hAnsi="Times New Roman"/>
          <w:sz w:val="24"/>
          <w:szCs w:val="24"/>
        </w:rPr>
        <w:t>."</w:t>
        <w:br/>
        <w:t>      Savukārt, Instrukcijas  4.1.3. apakšpunkts "Normatīvo aktu noteiktajā kārtībā izsniegtā sertifikāta būvdarbu vadīšanā kopija, saskaņā ar Tehniskās specifikācijas (3.Pielikums) prasībām"- pretendentiem nav saistošs.</w:t>
        <w:br/>
        <w:br/>
        <w:br/>
        <w:t>Ar cieņu,</w:t>
        <w:br/>
        <w:t>Ludzas novada pašvaldības Iepirkumu komisija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8:00Z</dcterms:created>
  <dc:creator>elena</dc:creator>
  <dc:description/>
  <dc:language>en-US</dc:language>
  <cp:lastModifiedBy>elena</cp:lastModifiedBy>
  <dcterms:modified xsi:type="dcterms:W3CDTF">2015-04-30T08:03:00Z</dcterms:modified>
  <cp:revision>1</cp:revision>
  <dc:subject/>
  <dc:title/>
</cp:coreProperties>
</file>