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ATVIJAS  REPUBLIK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 U D Z A S   NOVADA PAŠVALDĪB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>Reģ.  Nr.  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ID="Straight Connector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>, Raiņa ielā 16, Ludzā, LV–57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 xml:space="preserve">Tālrunis 5707400,  fakss 5707402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lv-LV"/>
          </w:rPr>
          <w:t>dome@ludzaspils.lv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6"/>
          <w:lang w:eastAsia="lv-LV"/>
        </w:rPr>
      </w:pPr>
      <w:r>
        <w:rPr>
          <w:rFonts w:eastAsia="Times New Roman" w:cs="Times New Roman" w:ascii="Times New Roman" w:hAnsi="Times New Roman"/>
          <w:bCs/>
          <w:sz w:val="20"/>
          <w:szCs w:val="26"/>
          <w:lang w:eastAsia="lv-LV"/>
        </w:rPr>
      </w:r>
    </w:p>
    <w:tbl>
      <w:tblPr>
        <w:tblW w:w="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1443" w:hRule="atLeast"/>
        </w:trPr>
        <w:tc>
          <w:tcPr>
            <w:tcW w:w="4601" w:type="dxa"/>
            <w:tcBorders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5. Reģ. Nr.____________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sz w:val="28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02" w:leader="none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epirkum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„Bērnu rotaļu laukuma aprīkojuma </w:t>
      </w:r>
    </w:p>
    <w:p>
      <w:pPr>
        <w:pStyle w:val="Normal"/>
        <w:tabs>
          <w:tab w:val="clear" w:pos="720"/>
          <w:tab w:val="left" w:pos="1302" w:leader="none"/>
          <w:tab w:val="left" w:pos="3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piegāde un uzstādīšana Ludzas pilsētā”,</w:t>
      </w:r>
    </w:p>
    <w:p>
      <w:pPr>
        <w:pStyle w:val="Normal"/>
        <w:tabs>
          <w:tab w:val="clear" w:pos="720"/>
          <w:tab w:val="left" w:pos="1302" w:leader="none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ID Nr. LNP 2015/39 </w:t>
      </w:r>
      <w:r>
        <w:rPr>
          <w:rFonts w:cs="Times New Roman" w:ascii="Times New Roman" w:hAnsi="Times New Roman"/>
          <w:i/>
          <w:sz w:val="24"/>
          <w:szCs w:val="24"/>
        </w:rPr>
        <w:t>instrukciju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epirkumu komisija informē, ka pretendentam, lai izpildītu iepirkum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„Bērnu rotaļu laukuma aprīkojuma piegāde un uzstādīšana Ludzas pilsētā”, ID Nr. LNP 2015/39 </w:t>
      </w:r>
      <w:r>
        <w:rPr>
          <w:rFonts w:cs="Times New Roman" w:ascii="Times New Roman" w:hAnsi="Times New Roman"/>
          <w:sz w:val="24"/>
          <w:szCs w:val="24"/>
        </w:rPr>
        <w:t xml:space="preserve">instrukcija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asības (</w:t>
      </w: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  <w:t>rotaļu ierīču aprīkojuma drošību), ir pietiekams iesniegt rotaļu ierīču aprīkojuma ražotāja tehnisko dokumentāciju, kas dotu iespēju Pasūtītājam pārliecināties par piedāvātās iekārtas atbilstību standartam EN 1176.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  <w:t>Ar cieņu,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  <w:t>Iepirkumu komisijas priekšsēdētājas vietnieks                                                     A. Meikšāns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  <w:t>Kigitoviča,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  <w:t>65707133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Calibri"/>
          <w:sz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8960" cy="6902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ATVIJAS  REPUBLIK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 U D Z A S   NOVADA PAŠVALDĪB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>Reģ.  Nr.  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ID="Straight Connector 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>, Raiņa ielā 16, Ludzā, LV–57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 xml:space="preserve">Tālrunis 5707400,  fakss 5707402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lv-LV"/>
          </w:rPr>
          <w:t>dome@ludzaspils.lv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0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6"/>
          <w:lang w:eastAsia="lv-LV"/>
        </w:rPr>
      </w:pPr>
      <w:r>
        <w:rPr>
          <w:rFonts w:eastAsia="Times New Roman" w:cs="Times New Roman" w:ascii="Times New Roman" w:hAnsi="Times New Roman"/>
          <w:bCs/>
          <w:sz w:val="20"/>
          <w:szCs w:val="26"/>
          <w:lang w:eastAsia="lv-LV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72"/>
      </w:tblGrid>
      <w:tr>
        <w:trPr>
          <w:trHeight w:val="1443" w:hRule="atLeast"/>
        </w:trPr>
        <w:tc>
          <w:tcPr>
            <w:tcW w:w="4601" w:type="dxa"/>
            <w:tcBorders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5. Reģ. Nr.____________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sz w:val="28"/>
                <w:szCs w:val="26"/>
              </w:rPr>
              <w:t xml:space="preserve">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SIA „JŪRMALAS MEŽAPARKI”</w:t>
            </w:r>
            <w:r>
              <w:rPr>
                <w:rFonts w:cs="Times New Roman" w:ascii="Times New Roman" w:hAnsi="Times New Roman"/>
                <w:iCs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Garkalnes iela 1, Jūrmal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V-2011, fakss – 67730202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info@jmp.lv</w:t>
              </w:r>
            </w:hyperlink>
          </w:p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2" w:leader="none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epirkum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„Bērnu rotaļu laukuma aprīkojuma </w:t>
      </w:r>
    </w:p>
    <w:p>
      <w:pPr>
        <w:pStyle w:val="Normal"/>
        <w:tabs>
          <w:tab w:val="clear" w:pos="720"/>
          <w:tab w:val="left" w:pos="1302" w:leader="none"/>
          <w:tab w:val="left" w:pos="3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piegāde un uzstādīšana Ludzas pilsētā”,</w:t>
      </w:r>
    </w:p>
    <w:p>
      <w:pPr>
        <w:pStyle w:val="Normal"/>
        <w:tabs>
          <w:tab w:val="clear" w:pos="720"/>
          <w:tab w:val="left" w:pos="1302" w:leader="none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ID Nr. LNP 2015/39 </w:t>
      </w:r>
      <w:r>
        <w:rPr>
          <w:rFonts w:cs="Times New Roman" w:ascii="Times New Roman" w:hAnsi="Times New Roman"/>
          <w:i/>
          <w:sz w:val="24"/>
          <w:szCs w:val="24"/>
        </w:rPr>
        <w:t>instrukciju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epirkumu komisija informē, ka pretendentam, lai izpildītu iepirkum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„Bērnu rotaļu laukuma aprīkojuma piegāde un uzstādīšana Ludzas pilsētā”, ID Nr. LNP 2015/39 </w:t>
      </w:r>
      <w:r>
        <w:rPr>
          <w:rFonts w:cs="Times New Roman" w:ascii="Times New Roman" w:hAnsi="Times New Roman"/>
          <w:sz w:val="24"/>
          <w:szCs w:val="24"/>
        </w:rPr>
        <w:t xml:space="preserve">instrukcija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asības (</w:t>
      </w: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  <w:t>rotaļu ierīču aprīkojuma drošību), ir pietiekams iesniegt rotaļu ierīču aprīkojuma ražotāja tehnisko dokumentāciju, kas dotu iespēju Pasūtītājam pārliecināties par piedāvātās iekārtas atbilstību standartam EN 1176.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  <w:t>Ar cieņu,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  <w:t>Iepirkumu komisijas priekšsēdētājas vietnieks                                                     A. Meikšāns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  <w:t>Kigitoviča,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  <w:t>65707133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lv-LV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lv-LV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spils.lv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ome@ludzaspils.lv" TargetMode="External"/><Relationship Id="rId6" Type="http://schemas.openxmlformats.org/officeDocument/2006/relationships/hyperlink" Target="mailto:info@jmp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19:00Z</dcterms:created>
  <dc:creator>elena</dc:creator>
  <dc:description/>
  <dc:language>en-US</dc:language>
  <cp:lastModifiedBy>elena</cp:lastModifiedBy>
  <cp:lastPrinted>2015-06-09T11:03:00Z</cp:lastPrinted>
  <dcterms:modified xsi:type="dcterms:W3CDTF">2015-06-12T05:19:00Z</dcterms:modified>
  <cp:revision>2</cp:revision>
  <dc:subject/>
  <dc:title/>
</cp:coreProperties>
</file>