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</w:t>
      </w: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ATVIJAS 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  <w:lang w:val="lv-LV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lv-LV"/>
        </w:rPr>
        <w:t>Reģistrācijas Nr. 9000001745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lv-LV"/>
        </w:rPr>
        <w:t>Raiņa ielā 16, Ludzā, Ludzas novadā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 e-pasts: dome@ludzaspils.l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dz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16.gada 7. jūnijā  Nr. 3.1.1.7.2/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pieņemto lēm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udzas novada pašvaldības Iepirkumu komisija paziņo, ka pamatojoties uz Publisko iepirkumu likuma noteikumiem, 2016. gada 7. jūnijā Ludzas novada pašvaldības iepirkumu komisija nolēma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ārtraukt iepirk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„Ludzas pilsdrupu konservācijas 1. kārta” (iepirkuma identifikācijas numurs LNP 2016/38), jo tam ir objektīvs pamatojums: konstatētas nepilnības iepirkuma dokumentācijā, nav iespējams objektīvi izvērtēt iesniegtos piedāvājumus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ūdzam apstiprināt faksa saņemšanas fakt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cieņ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riekšsēdētāja                                                                     K. Nikolaje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J.Kigitoviča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>6570713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elena</dc:creator>
  <dc:description/>
  <dc:language>en-US</dc:language>
  <cp:lastModifiedBy>elena</cp:lastModifiedBy>
  <dcterms:modified xsi:type="dcterms:W3CDTF">2016-06-08T07:47:00Z</dcterms:modified>
  <cp:revision>1</cp:revision>
  <dc:subject/>
  <dc:title/>
</cp:coreProperties>
</file>