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812" w:leader="none"/>
          <w:tab w:val="left" w:pos="14317" w:leader="none"/>
          <w:tab w:val="left" w:pos="14459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val="lv-LV" w:eastAsia="zh-CN" w:bidi="hi-IN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lv-LV" w:eastAsia="zh-CN" w:bidi="hi-IN"/>
        </w:rPr>
        <w:t>3. pielikums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lv-LV" w:eastAsia="zh-CN" w:bidi="hi-IN"/>
        </w:rPr>
        <w:t xml:space="preserve">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lv-LV" w:eastAsia="zh-CN" w:bidi="hi-IN"/>
        </w:rPr>
        <w:t>iepirkuma „Būvmateriālu, remonta materiālu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lv-LV" w:eastAsia="zh-CN" w:bidi="hi-IN"/>
        </w:rPr>
        <w:t>iegāde Ludzas novada vajadzībām”,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lv-LV" w:eastAsia="zh-CN" w:bidi="hi-IN"/>
        </w:rPr>
        <w:t>ID Nr. LNP 2016/</w:t>
      </w:r>
      <w:r>
        <w:rPr>
          <w:rFonts w:eastAsia="Times New Roman" w:cs="Times New Roman" w:ascii="Times New Roman" w:hAnsi="Times New Roman"/>
          <w:kern w:val="2"/>
          <w:sz w:val="20"/>
          <w:szCs w:val="20"/>
          <w:shd w:fill="FFFFFF" w:val="clear"/>
          <w:lang w:val="lv-LV" w:eastAsia="zh-CN" w:bidi="hi-IN"/>
        </w:rPr>
        <w:t>45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lv-LV" w:eastAsia="zh-CN" w:bidi="hi-IN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lv-LV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lv-LV"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lv-LV" w:eastAsia="zh-CN" w:bidi="hi-IN"/>
        </w:rPr>
        <w:t xml:space="preserve">TEHNISKĀ SPECIFIKĀCIJA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lv-LV"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lv-LV" w:eastAsia="zh-CN" w:bidi="hi-IN"/>
        </w:rPr>
        <w:t>TEHNISKAIS – FINANŠU IEDĀVĀJUMS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lv-LV" w:eastAsia="zh-CN" w:bidi="hi-IN"/>
        </w:rPr>
        <w:t>iepirkuma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val="lv-LV"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lv-LV" w:eastAsia="zh-CN" w:bidi="hi-IN"/>
        </w:rPr>
        <w:t>„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lv-LV" w:eastAsia="zh-CN" w:bidi="hi-IN"/>
        </w:rPr>
        <w:t xml:space="preserve">Būvmateriālu, remonta materiālu iegāde Ludzas novada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lv-LV" w:eastAsia="zh-CN" w:bidi="hi-IN"/>
        </w:rPr>
        <w:t>pašvaldības iestāžu vajadzībām” , ID Nr. LNP 2016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  <w:lang w:val="lv-LV" w:eastAsia="zh-CN" w:bidi="hi-IN"/>
        </w:rPr>
        <w:t>/45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lv-LV" w:eastAsia="zh-CN" w:bidi="hi-IN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u w:val="single"/>
          <w:lang w:val="lv-LV" w:eastAsia="zh-CN" w:bidi="hi-IN"/>
        </w:rPr>
        <w:t>1.daļ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lv-LV" w:eastAsia="zh-CN" w:bidi="hi-IN"/>
        </w:rPr>
        <w:t>„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lv-LV" w:eastAsia="zh-CN" w:bidi="hi-IN"/>
        </w:rPr>
        <w:t xml:space="preserve">Būvmateriālu, remonta materiālu iegāde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lv-LV" w:eastAsia="zh-CN" w:bidi="hi-IN"/>
        </w:rPr>
        <w:t>Ludzas novada pašvaldības iestādēm Ludzas pilsētā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lv-LV" w:eastAsia="zh-CN" w:bidi="hi-IN"/>
        </w:rPr>
        <w:t>”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lv-LV" w:eastAsia="zh-CN" w:bidi="hi-I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880" w:leader="none"/>
        </w:tabs>
        <w:suppressAutoHyphens w:val="true"/>
        <w:spacing w:lineRule="auto" w:line="240" w:before="0" w:after="0"/>
        <w:ind w:left="270" w:hanging="27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lv-LV" w:eastAsia="zh-CN" w:bidi="hi-IN"/>
        </w:rPr>
        <w:t>Informācija par preci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450" w:hanging="45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Specifikācijā dažās pozīcijās uzrādīta konkrētā preču marka, pretendents var piedāvāt vai konkrēto marku vai ekvivalento prec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552" w:leader="none"/>
        </w:tabs>
        <w:suppressAutoHyphens w:val="true"/>
        <w:spacing w:lineRule="auto" w:line="240" w:before="0" w:after="0"/>
        <w:ind w:left="450" w:hanging="45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Nepieciešamās preces, to nepieciešamais daudzums, pamatprasības, pretendenta piedāvājums:</w:t>
      </w:r>
    </w:p>
    <w:tbl>
      <w:tblPr>
        <w:tblW w:w="15395" w:type="dxa"/>
        <w:jc w:val="left"/>
        <w:tblInd w:w="-75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0"/>
        <w:gridCol w:w="7565"/>
        <w:gridCol w:w="990"/>
        <w:gridCol w:w="1350"/>
        <w:gridCol w:w="1620"/>
        <w:gridCol w:w="1440"/>
        <w:gridCol w:w="1620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N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p.k.</w:t>
            </w:r>
          </w:p>
        </w:tc>
        <w:tc>
          <w:tcPr>
            <w:tcW w:w="7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Preces nosaukums un pamatprasības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Mērv.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Nepieciešamais daudzums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Pretendenta piedāvātās preces apraksts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Cena EUR bez PVN par vienu vienību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Cena EUR bez PVN par visu apjomu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 xml:space="preserve">Grunts Knauf Tiefengrund LF vai analogs 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7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 xml:space="preserve">Grunts Sadolin Stopgrund vai analogs 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</w:t>
            </w:r>
          </w:p>
        </w:tc>
        <w:tc>
          <w:tcPr>
            <w:tcW w:w="7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 xml:space="preserve">Krāsa ūdens dispersijas,  matēta griestiem sausām iekštelpām 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7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 xml:space="preserve">Krāsa, ūdens emulsija 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7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Krāsa, alumīnija, fasējums 0,5 l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</w:t>
            </w:r>
          </w:p>
        </w:tc>
        <w:tc>
          <w:tcPr>
            <w:tcW w:w="7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Krāsa, Bindo Prof vai analogs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</w:t>
            </w:r>
          </w:p>
        </w:tc>
        <w:tc>
          <w:tcPr>
            <w:tcW w:w="7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Krāsa, Pansarol vai analogs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</w:t>
            </w:r>
          </w:p>
        </w:tc>
        <w:tc>
          <w:tcPr>
            <w:tcW w:w="7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brūna, fasējums 2,7 L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</w:t>
            </w:r>
          </w:p>
        </w:tc>
        <w:tc>
          <w:tcPr>
            <w:tcW w:w="7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pelēka, fasējums 2,7 L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7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Krāsa, karstumizturīga balta, fasējums 1 l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1</w:t>
            </w:r>
          </w:p>
        </w:tc>
        <w:tc>
          <w:tcPr>
            <w:tcW w:w="7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oranža, fasējums 2,7 L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2</w:t>
            </w:r>
          </w:p>
        </w:tc>
        <w:tc>
          <w:tcPr>
            <w:tcW w:w="7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dzeltena, fasējums 2,7 L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3</w:t>
            </w:r>
          </w:p>
        </w:tc>
        <w:tc>
          <w:tcPr>
            <w:tcW w:w="7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zaļa, fasējums 2,7 L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4</w:t>
            </w:r>
          </w:p>
        </w:tc>
        <w:tc>
          <w:tcPr>
            <w:tcW w:w="7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zila, fasējums 2,7 L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5</w:t>
            </w:r>
          </w:p>
        </w:tc>
        <w:tc>
          <w:tcPr>
            <w:tcW w:w="7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sarkana, fasējums 2,7 L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6</w:t>
            </w:r>
          </w:p>
        </w:tc>
        <w:tc>
          <w:tcPr>
            <w:tcW w:w="7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violeta, fasējums 2,7 L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7</w:t>
            </w:r>
          </w:p>
        </w:tc>
        <w:tc>
          <w:tcPr>
            <w:tcW w:w="7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melna, fasējums 2,7 L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8</w:t>
            </w:r>
          </w:p>
        </w:tc>
        <w:tc>
          <w:tcPr>
            <w:tcW w:w="7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balta, fasējums 2,7 L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9</w:t>
            </w:r>
          </w:p>
        </w:tc>
        <w:tc>
          <w:tcPr>
            <w:tcW w:w="7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, tonēta vai analogs, fasējums 2,7 L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7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rīdas krāsa RLKR PENTAPRIM alkīda emalja vai analogs fasējums 2,7 L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1</w:t>
            </w:r>
          </w:p>
        </w:tc>
        <w:tc>
          <w:tcPr>
            <w:tcW w:w="7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runts-rūsas pārveidotājs EVA 02 vai analogs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2</w:t>
            </w:r>
          </w:p>
        </w:tc>
        <w:tc>
          <w:tcPr>
            <w:tcW w:w="7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 xml:space="preserve">Laka parketa pentaftāla, matēta, RLKR vai analogs 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3</w:t>
            </w:r>
          </w:p>
        </w:tc>
        <w:tc>
          <w:tcPr>
            <w:tcW w:w="7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 xml:space="preserve">Matēta akrilāta gruntskrāsa iekšdarbiem tonējama, vai analogs 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4</w:t>
            </w:r>
          </w:p>
        </w:tc>
        <w:tc>
          <w:tcPr>
            <w:tcW w:w="7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Pinotex  Clasic Ultra, gaiši brūns, vai analogs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5</w:t>
            </w:r>
          </w:p>
        </w:tc>
        <w:tc>
          <w:tcPr>
            <w:tcW w:w="7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Krāsotāju lente, balta, 60°C, 50m:19mm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6</w:t>
            </w:r>
          </w:p>
        </w:tc>
        <w:tc>
          <w:tcPr>
            <w:tcW w:w="7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īmlenta 48 mm  x 55 m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7</w:t>
            </w:r>
          </w:p>
        </w:tc>
        <w:tc>
          <w:tcPr>
            <w:tcW w:w="7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Krāsotāju lente, balta, 60°C, 50m:30mm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8</w:t>
            </w:r>
          </w:p>
        </w:tc>
        <w:tc>
          <w:tcPr>
            <w:tcW w:w="7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s 60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m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val="lv-LV" w:eastAsia="zh-CN" w:bidi="hi-I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9</w:t>
            </w:r>
          </w:p>
        </w:tc>
        <w:tc>
          <w:tcPr>
            <w:tcW w:w="7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s 80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m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val="lv-LV" w:eastAsia="zh-CN" w:bidi="hi-I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0</w:t>
            </w:r>
          </w:p>
        </w:tc>
        <w:tc>
          <w:tcPr>
            <w:tcW w:w="7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s 150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m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val="lv-LV" w:eastAsia="zh-CN" w:bidi="hi-I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1</w:t>
            </w:r>
          </w:p>
        </w:tc>
        <w:tc>
          <w:tcPr>
            <w:tcW w:w="7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a diski P60,  iepakoj.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2</w:t>
            </w:r>
          </w:p>
        </w:tc>
        <w:tc>
          <w:tcPr>
            <w:tcW w:w="7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a diski P80, iepakoj.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3</w:t>
            </w:r>
          </w:p>
        </w:tc>
        <w:tc>
          <w:tcPr>
            <w:tcW w:w="7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a diski P100, iepakoj.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4</w:t>
            </w:r>
          </w:p>
        </w:tc>
        <w:tc>
          <w:tcPr>
            <w:tcW w:w="7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a diski P120, iepakoj.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5</w:t>
            </w:r>
          </w:p>
        </w:tc>
        <w:tc>
          <w:tcPr>
            <w:tcW w:w="7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Špakteļlāpstiņa 110 mm 0037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6</w:t>
            </w:r>
          </w:p>
        </w:tc>
        <w:tc>
          <w:tcPr>
            <w:tcW w:w="7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Špakteļlāpstiņa 100 mm 0003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7</w:t>
            </w:r>
          </w:p>
        </w:tc>
        <w:tc>
          <w:tcPr>
            <w:tcW w:w="7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Ota krāsošanai plakana 1,5"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8</w:t>
            </w:r>
          </w:p>
        </w:tc>
        <w:tc>
          <w:tcPr>
            <w:tcW w:w="7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Ota krāsošanai plakana, 30.sērija vai analogs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9</w:t>
            </w:r>
          </w:p>
        </w:tc>
        <w:tc>
          <w:tcPr>
            <w:tcW w:w="7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Ota krāsošanai plakana 3"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0</w:t>
            </w:r>
          </w:p>
        </w:tc>
        <w:tc>
          <w:tcPr>
            <w:tcW w:w="7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Ota krāsošanai plakana 3,5"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1</w:t>
            </w:r>
          </w:p>
        </w:tc>
        <w:tc>
          <w:tcPr>
            <w:tcW w:w="7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llis poliakrila 8mm/48mm/25cm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2</w:t>
            </w:r>
          </w:p>
        </w:tc>
        <w:tc>
          <w:tcPr>
            <w:tcW w:w="7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llītis Nylonplus 6mm/48mm/18cm lakai vai analogs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3</w:t>
            </w:r>
          </w:p>
        </w:tc>
        <w:tc>
          <w:tcPr>
            <w:tcW w:w="7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llis Moltopren 10 cm, vai analogs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4</w:t>
            </w:r>
          </w:p>
        </w:tc>
        <w:tc>
          <w:tcPr>
            <w:tcW w:w="7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llis Moltopren 5 cm, vai analogs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5</w:t>
            </w:r>
          </w:p>
        </w:tc>
        <w:tc>
          <w:tcPr>
            <w:tcW w:w="7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llis Moltopren 18 cm, vai analogs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6</w:t>
            </w:r>
          </w:p>
        </w:tc>
        <w:tc>
          <w:tcPr>
            <w:tcW w:w="7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Krāsotāju respirators pretputekļu ar vent. FFP2, vai analogs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7</w:t>
            </w:r>
          </w:p>
        </w:tc>
        <w:tc>
          <w:tcPr>
            <w:tcW w:w="7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Darba cimdi kokvilnas, ar pumpiņām no vienas puses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pāris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8</w:t>
            </w:r>
          </w:p>
        </w:tc>
        <w:tc>
          <w:tcPr>
            <w:tcW w:w="7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īvdēlis 13x27cm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9</w:t>
            </w:r>
          </w:p>
        </w:tc>
        <w:tc>
          <w:tcPr>
            <w:tcW w:w="7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ļļu turētāji dažādi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7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inoleja vasks Buzill Koridor vai analogs 10 l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1</w:t>
            </w:r>
          </w:p>
        </w:tc>
        <w:tc>
          <w:tcPr>
            <w:tcW w:w="7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Vanniņas krāsām 220x270 plastmasas, vai analogu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2</w:t>
            </w:r>
          </w:p>
        </w:tc>
        <w:tc>
          <w:tcPr>
            <w:tcW w:w="7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Vanniņas krāsām 310x350 plastmasas, vai analogu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3</w:t>
            </w:r>
          </w:p>
        </w:tc>
        <w:tc>
          <w:tcPr>
            <w:tcW w:w="7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ienas gaismas lampa 4x18w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4</w:t>
            </w:r>
          </w:p>
        </w:tc>
        <w:tc>
          <w:tcPr>
            <w:tcW w:w="7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ienas gaismas lampa 36w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5</w:t>
            </w:r>
          </w:p>
        </w:tc>
        <w:tc>
          <w:tcPr>
            <w:tcW w:w="7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puldzes 18w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6</w:t>
            </w:r>
          </w:p>
        </w:tc>
        <w:tc>
          <w:tcPr>
            <w:tcW w:w="7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puldzes 60w ar mazo cokolu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24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7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puldzes 60w ar lielo cokolu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06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8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puldzes 125 w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97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9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puldzes 40w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79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0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puldzes 75W 230V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51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1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puldzes 60W 230 V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52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2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ienas gaismas lampa 60 x 60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34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3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Rozetes (iekšējās) 1 vietīgās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06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4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lēdži Basic 55 balti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97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5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Rozetes 3 vietīgās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61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6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agarinātājs 3 m ar 3 vietām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7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agarinātājs 5 m ar 5 vietām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24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8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Rozetes uz virsmas montējamas (RP-16-102) vai analogi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06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9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Elektroinstalācijas gofras caurule 16 mm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87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0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Elektroinstalācijas caurule 16 mm 3 m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61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1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tiprinājumi, gofras un caurules 16 mm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2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Elektrosadales kārbas dažādas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52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3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Elektrokabelis 2x2,5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34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4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Elektrokabelis 2x1,5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5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Elektrodi AV 31 3 kg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iepakoj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07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6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abeļu kanāli dažādi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69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7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abeļu stiprinājumi dažādi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61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8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Vadu savienotāji dažādi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52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9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Elektrības kastes automāts Kania B10 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34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0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Automātiskie drošinātāji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24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1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Izolācijas lenta 10 mm 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97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2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Cements M 400, fasējums maisos līdz 40 kg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79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3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Cements M 500, CEM I, M-500 (42,5) fasējums maisos līdz 40 kg</w:t>
            </w:r>
          </w:p>
        </w:tc>
        <w:tc>
          <w:tcPr>
            <w:tcW w:w="990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350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51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4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Flīžu līme Sakret FK vai analogs, fasējums - maisos līdz 25 kg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42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5</w:t>
            </w:r>
          </w:p>
        </w:tc>
        <w:tc>
          <w:tcPr>
            <w:tcW w:w="7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ienas flīzes 25 x 33,3 cm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val="lv-LV" w:eastAsia="zh-CN" w:bidi="hi-I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06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6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ienas flīzes 25 x 40 cm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val="lv-LV" w:eastAsia="zh-CN" w:bidi="hi-IN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97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7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Betons/klons Sakret BE vai analogs, fasējums līdz 40 kg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8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ausais apmetums ROTBAND Knauf vai analogs fasējums – maisos līdz 10 kg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51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9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Špaktele Sadolin Pro Maxi vai analogs 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42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0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Špaktele Vetronit VH balta vai analogs fasējums – maisos līdz 5 kg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1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Špaktele Vetronit LR nobeiguma izlīdzinātājs uz polimēru bāzes vai analogs, fasējums – maisos līdz 20 kg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07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2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Špakteļmasa Stafor  vai analogs 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79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3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Špaktele Knauf F-1, fasējums – maisos līdz 10 kg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4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rāsas šķīdinātājs, lakbenzīns (Solve W) vai analogs, fasējums - līdz 1 l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34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5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rāsas šķīdinātājs, Vaitspirts, fasējums – līdz 1 l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16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6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rāsas šķīdinātājs, Terpentīns, fasējums – līdz 1 l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97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7</w:t>
            </w:r>
          </w:p>
        </w:tc>
        <w:tc>
          <w:tcPr>
            <w:tcW w:w="7565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Hermētiķi, Makrofleks vai analogs, fasējums – 280 ml</w:t>
            </w:r>
          </w:p>
        </w:tc>
        <w:tc>
          <w:tcPr>
            <w:tcW w:w="990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89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8</w:t>
            </w:r>
          </w:p>
        </w:tc>
        <w:tc>
          <w:tcPr>
            <w:tcW w:w="7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Hermētiķis akrila (balts, vai cits tonis) - 300 ml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61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9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Montāžas putas PENOSIL STANDARD vai analogs, fasējums 750 ml 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Šķīdinātājs 646 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34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1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Līme PVA 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2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inerālšķiedrs griesti, Gedina-15 E15 1200x600 #59445 13/p K6730, vai analogs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val="lv-LV" w:eastAsia="zh-CN" w:bidi="hi-IN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89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3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onstrukcijas profili, Perimetra līste KL 3000 mm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61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4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onstrukcijas profili, Nesošā līste TKL 3600 mm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52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5</w:t>
            </w:r>
          </w:p>
        </w:tc>
        <w:tc>
          <w:tcPr>
            <w:tcW w:w="7565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onstrukcijas profili, Šķērslīste TVL 1200 mm</w:t>
            </w:r>
          </w:p>
        </w:tc>
        <w:tc>
          <w:tcPr>
            <w:tcW w:w="990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34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6</w:t>
            </w:r>
          </w:p>
        </w:tc>
        <w:tc>
          <w:tcPr>
            <w:tcW w:w="7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onstrukcijas profili, Šķērslīste TVL 600 mm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16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7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Konstrukcijas profili, Piekaramo griestu stiprinājumi 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97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8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rāsojamās tapetes 3226 -12, vai analogs, (1 rullis = 1x25m = 25m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val="lv-LV" w:eastAsia="zh-CN" w:bidi="hi-IN"/>
              </w:rPr>
              <w:t>2)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rullis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79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9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Tapešu līme Metilan (Henkel), vai analogs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61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10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Reģipsis/ģipškartons GKB, 12,5 x 1200 x 3000mm, vai analogs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val="lv-LV" w:eastAsia="zh-CN" w:bidi="hi-IN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52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11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Reģipša skrūves 25 mm/3,5 mm smalkā vītne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16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12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s metāla karkasiem28 mm/3,5 mm smalkā vītne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97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13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s metāla konstrukcijām 11x12 mm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79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14</w:t>
            </w:r>
          </w:p>
        </w:tc>
        <w:tc>
          <w:tcPr>
            <w:tcW w:w="7565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s metāla karkasiem  25 mm</w:t>
            </w:r>
          </w:p>
        </w:tc>
        <w:tc>
          <w:tcPr>
            <w:tcW w:w="990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51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15</w:t>
            </w:r>
          </w:p>
        </w:tc>
        <w:tc>
          <w:tcPr>
            <w:tcW w:w="7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s koka karkasiem 41 mm/3,5 mm rupjā vītne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42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16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s koka karkasiem 51 mm/3,5 mm rupjā vītne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34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17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Bultskrūves 6 x 100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06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18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Bultskrūves 6 x 80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97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19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Bultskrūves 10 x 250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69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20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okšķiedru plātnes 1200x1750 mitrumizturīgas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61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21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Lamināts 32 kl. 8mm 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²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22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amināts 31 7mm riekstkoks D8226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²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24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23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amināta apakšklājs 30 mm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²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06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24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Finiera loksne 2,5 x 1,25 m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97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25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PVC kājlīste, grīdlīste LM55, 26 x 6 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79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26</w:t>
            </w:r>
          </w:p>
        </w:tc>
        <w:tc>
          <w:tcPr>
            <w:tcW w:w="7565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VC, Arbiton LMX grīdlīste, kods 05385, garums 2,5m, vai analogs</w:t>
            </w:r>
          </w:p>
        </w:tc>
        <w:tc>
          <w:tcPr>
            <w:tcW w:w="990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61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27</w:t>
            </w:r>
          </w:p>
        </w:tc>
        <w:tc>
          <w:tcPr>
            <w:tcW w:w="756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VC kājlīste, Grīdlīste LM55, 26 x 55 x 2500 mm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52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28</w:t>
            </w:r>
          </w:p>
        </w:tc>
        <w:tc>
          <w:tcPr>
            <w:tcW w:w="7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VC kājlīste, Iekšstūris Arbiton LM 55, vai analogs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24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29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VC kājlīste, Stūra savienojums (ārējais)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06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30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VC kājlīste, Nobeigums (L+K) Arbiton LM 55, vai analogs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79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31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avienojums Arbiton LM 55, vai analogs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51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32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urvis baltas MDF 880 x 2060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42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33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urvis 60 x 200 koka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34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34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Ārdurvis 844 x 2030 x 40 mm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06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35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avienojuma profili CD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97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36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rofili CD 3m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79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37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rofili UD 3m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61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38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tikls 4 mm, izmēri pēc pasūtījuma</w:t>
            </w:r>
          </w:p>
        </w:tc>
        <w:tc>
          <w:tcPr>
            <w:tcW w:w="990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²</w:t>
            </w:r>
          </w:p>
        </w:tc>
        <w:tc>
          <w:tcPr>
            <w:tcW w:w="1350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52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39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Linolejs 4m 2mm 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²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24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40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Linolejs 3m 2mm 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²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24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41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Linoleja līme, universālā - iepakojums 2,7 l  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97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42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OSB-3 plāksnes 18 mm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²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79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43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ārza krāni 1/2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61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44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Norobežojošā lenta 75 m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52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45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istanceri CD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34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46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vadrātcaurules 2x2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47</w:t>
            </w:r>
          </w:p>
        </w:tc>
        <w:tc>
          <w:tcPr>
            <w:tcW w:w="7565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Rullo žalūzijas gaismas necaurlaidīga auduma, platums 1,00m; garums 1,30 m 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79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48</w:t>
            </w:r>
          </w:p>
        </w:tc>
        <w:tc>
          <w:tcPr>
            <w:tcW w:w="7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Celtniecības fēns krāsas noņemšanai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61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49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tiegrojuma siets balts stiklašķiedras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val="lv-LV" w:eastAsia="zh-CN" w:bidi="hi-I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50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Naglas 80 mm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24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51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Naglas 120 mm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96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52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Naglas 100 mm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79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53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Naglas 50 mm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52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54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ībeļnaglas, neilona ar naglu 60 x 8 mm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24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55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ībeļnaglas, neilona ar naglu 100 x 8 mm</w:t>
            </w:r>
          </w:p>
        </w:tc>
        <w:tc>
          <w:tcPr>
            <w:tcW w:w="990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16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56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ībeļnaglas, neilona ar naglu 60 x 6 mm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07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57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ībeļnaglas, neilona ar naglu 40 x 6 mm</w:t>
            </w:r>
          </w:p>
        </w:tc>
        <w:tc>
          <w:tcPr>
            <w:tcW w:w="990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79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58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ībeļnagla ar gremdgalvu 60x6 mm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61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59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Reģipša dībelis, neilona (Ø 14 * 23 mm)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52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60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ībelis neilona 30x6 mm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34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61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montāžas 11mm/3,5 mm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06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62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4,5x4,5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07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63</w:t>
            </w:r>
          </w:p>
        </w:tc>
        <w:tc>
          <w:tcPr>
            <w:tcW w:w="7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1,5x1,5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89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64</w:t>
            </w:r>
          </w:p>
        </w:tc>
        <w:tc>
          <w:tcPr>
            <w:tcW w:w="7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3x2,5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61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65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2x 5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42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66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2x5,5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24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67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2x2,5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16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68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2x4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79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69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3,5x75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71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70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3,5x50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52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71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s metālam 3cm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24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72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s metālam 5cm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06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73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3,5x60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97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74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3,5x90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79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75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Urbju komplekts 6-18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61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76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Iekaļamās durvju slēdzenes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42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77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līpēšanas diski P 60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24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78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līpēšanas diski P 80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79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līpēšanas diski P 40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24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80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avas 8mm (1000)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06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81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avas 6mm (1000)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97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82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avas 12mm (1000)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79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83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niedes 4 x 16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71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84</w:t>
            </w:r>
          </w:p>
        </w:tc>
        <w:tc>
          <w:tcPr>
            <w:tcW w:w="7565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Cirvja kāts</w:t>
            </w:r>
          </w:p>
        </w:tc>
        <w:tc>
          <w:tcPr>
            <w:tcW w:w="990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85</w:t>
            </w:r>
          </w:p>
        </w:tc>
        <w:tc>
          <w:tcPr>
            <w:tcW w:w="7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etāla zāģi 300mm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34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86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iski metāla griešanai 125 mm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16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87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Jaucējkrāns, virtuves krāns PAFFONI Apollo APM 180 CR-, vai analogs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79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88</w:t>
            </w:r>
          </w:p>
        </w:tc>
        <w:tc>
          <w:tcPr>
            <w:tcW w:w="7565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Jaucējkrāns, izlietnes krāns 150 mm snīpis (Liberty rokturi) vai analogs</w:t>
            </w:r>
          </w:p>
        </w:tc>
        <w:tc>
          <w:tcPr>
            <w:tcW w:w="990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61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89</w:t>
            </w:r>
          </w:p>
        </w:tc>
        <w:tc>
          <w:tcPr>
            <w:tcW w:w="7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odveida noslēgventīļi 1/2" FM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52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90</w:t>
            </w:r>
          </w:p>
        </w:tc>
        <w:tc>
          <w:tcPr>
            <w:tcW w:w="7565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okanie ūdens pievadi 1/2", 50 cm</w:t>
            </w:r>
          </w:p>
        </w:tc>
        <w:tc>
          <w:tcPr>
            <w:tcW w:w="990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34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91</w:t>
            </w:r>
          </w:p>
        </w:tc>
        <w:tc>
          <w:tcPr>
            <w:tcW w:w="7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okanie ūdens pievadi 1/2", 100 cm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16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92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okanie ūdens pievadi 2 m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97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93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Izlietnes sifons ar gofru VIEGA 1 1/2*50, vai analogs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ompl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79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94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Ūdens filtri, filtra el.5" dzeltens (CA, ION10mikr.), vai analogs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95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Filtra elements Mignon FA 5'' SX-10 mikr. polipropilēna diega spole, vai analogs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42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96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Vītņu pakojums, Unipak vītņu pakošanai 360gr.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16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97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līdsmēre Super Glidex PVC kanaliz. caur. 400gr., vai analogs</w:t>
            </w:r>
          </w:p>
        </w:tc>
        <w:tc>
          <w:tcPr>
            <w:tcW w:w="990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07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98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Aeratori dažādi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89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99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Izolentas dažādas 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71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0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lozetpods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42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1</w:t>
            </w:r>
          </w:p>
        </w:tc>
        <w:tc>
          <w:tcPr>
            <w:tcW w:w="7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Izlietnes keramikas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2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ušas maisītājs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16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3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VC poda mehānisms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07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4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Fumlentas dažādas 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79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5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Blīves 1/2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51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6</w:t>
            </w:r>
          </w:p>
        </w:tc>
        <w:tc>
          <w:tcPr>
            <w:tcW w:w="7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Blīves 3/4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15" w:hRule="atLeast"/>
        </w:trPr>
        <w:tc>
          <w:tcPr>
            <w:tcW w:w="137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lv-LV" w:eastAsia="zh-CN" w:bidi="hi-IN"/>
              </w:rPr>
              <w:t>Summa kopā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lv-LV" w:eastAsia="zh-CN" w:bidi="hi-IN"/>
              </w:rPr>
              <w:t>PVN 21%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lv-LV" w:eastAsia="zh-CN" w:bidi="hi-IN"/>
              </w:rPr>
              <w:t>Pavisam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450" w:right="713" w:hanging="45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1.2. Norādītais preču daudzums ir uzskatāms par maksimālo nepieciešamo daudzumu. Pasūtītājs patur tiesības iepirkuma līguma izpildes  gaitā samazināt nepieciešamo preču daudzumu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ind w:left="450" w:hanging="45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1.3. Preču piegādes biežums un daudzums – atbilstoši pieprasījumam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ind w:left="450" w:hanging="450"/>
        <w:rPr>
          <w:rFonts w:ascii="Times New Roman" w:hAnsi="Times New Roman" w:eastAsia="Times New Roman" w:cs="Times New Roman"/>
          <w:kern w:val="2"/>
          <w:sz w:val="18"/>
          <w:szCs w:val="18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1.4.  Prece tiek piegādāta ražotāja oriģinālā iepakojumā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lv-LV" w:eastAsia="zh-CN" w:bidi="hi-IN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lv-LV" w:eastAsia="zh-CN" w:bidi="hi-IN"/>
        </w:rPr>
        <w:t>Preču piegādes vietas:</w:t>
      </w:r>
    </w:p>
    <w:tbl>
      <w:tblPr>
        <w:tblW w:w="1121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77"/>
        <w:gridCol w:w="5606"/>
        <w:gridCol w:w="4832"/>
      </w:tblGrid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val="lv-LV" w:eastAsia="zh-CN" w:bidi="hi-IN"/>
              </w:rPr>
              <w:t>Nr.p.k.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val="lv-LV" w:eastAsia="zh-CN" w:bidi="hi-IN"/>
              </w:rPr>
              <w:t>Iestādes nosaukums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val="lv-LV" w:eastAsia="zh-CN" w:bidi="hi-IN"/>
              </w:rPr>
              <w:t>Adres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udzas novada pašvaldība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aiņa ielā 16, Ludz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udzas novada Bērnu un jauniešu centrs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Tirgus iela 22, Ludza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udzas pilsētas bibliotēka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tacijas iela 41, Ludza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udzas 3.pirmsskolas izglītības iestāde „Namiņš”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atgales iela 94, Ludza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udzas 4.pirmsskolas izglītības iestāde „Pasaciņa”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atgales iela 158, Ludza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udzas pirmsskolas izglītības iestāde „Rūķītis”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P.Miglinīka ielā 25, Ludza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udzas 2 vidusskola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P.Miglinīka iela 27, Ludza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udzas J.Soikāna mākslas skola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tacijas iela 62, Ludza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udzas novadpētniecības muzejs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Kuļņeva ielā 2, Ludza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udzas mūzikas pamatskola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tacijas iela 45, Ludza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1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udzas pilsētas ģimnāzija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Blaumaņa iela 4, Ludza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2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udzas Tautas nams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tacijas iela 41, Ludza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3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udzas novada sporta skola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P.Miglinīka iela 27, Ludza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4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udzas novada vakarskola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33" w:hanging="333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Maija iela 16, Ludza, Ludzas novads</w:t>
            </w:r>
          </w:p>
        </w:tc>
      </w:tr>
    </w:tbl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8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lv-LV" w:eastAsia="zh-CN" w:bidi="hi-IN"/>
        </w:rPr>
        <w:t>Ar šo mēs apliecinām, ka: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ind w:left="2291" w:hanging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lv-LV" w:eastAsia="zh-CN" w:bidi="hi-IN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3.1. Piegādāsim preci  &lt; ________&gt; stundu laikā, pašvaldības iestādes darba laika ietvaros, no pasūtījuma saņemšanas   brīža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1276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3.2. Minimālā viena pasūtījuma piegādes kopējā summa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lv-LV" w:eastAsia="lv-LV" w:bidi="hi-IN"/>
        </w:rPr>
        <w:t>„Piegādes apjoma vērtība”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 būs EUR &lt;______&gt; bez PV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3.3. Piedāvātajā cenā iekļauti visi Valsts un pašvaldību noteiktie nodokļu maksājumi un nodevas, kā arī izdevumi, kas saistīti ar preces piegādi iestādēm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kern w:val="2"/>
          <w:sz w:val="20"/>
          <w:szCs w:val="20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lv-LV" w:eastAsia="zh-CN" w:bidi="hi-IN"/>
        </w:rPr>
        <w:t>(Uzņēmuma vadītāja vai pilnvarotās personas paraksts, tā atšifrējums)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                                  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z.v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lv-LV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lv-LV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val="lv-LV" w:eastAsia="zh-CN" w:bidi="hi-IN"/>
        </w:rPr>
        <w:t>2.daļ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lv-LV" w:eastAsia="zh-CN" w:bidi="hi-IN"/>
        </w:rPr>
        <w:t>„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lv-LV" w:eastAsia="zh-CN" w:bidi="hi-IN"/>
        </w:rPr>
        <w:t xml:space="preserve">Būvmateriālu, remonta materiālu iegāde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lv-LV" w:eastAsia="zh-CN" w:bidi="hi-IN"/>
        </w:rPr>
        <w:t xml:space="preserve">Ludzas novada pašvaldības iestādēm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lv-LV" w:eastAsia="zh-CN" w:bidi="hi-IN"/>
        </w:rPr>
        <w:t>Isnaudas, Pureņu un Cirmas pagastos”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lv-LV"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90" w:hanging="9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lv-LV" w:eastAsia="zh-CN" w:bidi="hi-IN"/>
        </w:rPr>
        <w:t>Informācija par preci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40" w:leader="none"/>
        </w:tabs>
        <w:suppressAutoHyphens w:val="true"/>
        <w:spacing w:lineRule="auto" w:line="240" w:before="0" w:after="0"/>
        <w:ind w:left="90" w:hanging="9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Specifikācijā dažās pozīcijās uzrādīta konkrētā preču marka, pretendents var piedāvāt vai konkrēto marku vai ekvivalento preci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90" w:hanging="9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Nepieciešamās preces, to nepieciešamais daudzums, pamatprasības, pretendenta piedāvājums:</w:t>
      </w:r>
    </w:p>
    <w:tbl>
      <w:tblPr>
        <w:tblW w:w="1512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09"/>
        <w:gridCol w:w="40"/>
        <w:gridCol w:w="7436"/>
        <w:gridCol w:w="990"/>
        <w:gridCol w:w="1440"/>
        <w:gridCol w:w="1170"/>
        <w:gridCol w:w="1530"/>
        <w:gridCol w:w="1710"/>
      </w:tblGrid>
      <w:tr>
        <w:trPr>
          <w:tblHeader w:val="true"/>
        </w:trPr>
        <w:tc>
          <w:tcPr>
            <w:tcW w:w="8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N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p.k.</w:t>
            </w:r>
          </w:p>
        </w:tc>
        <w:tc>
          <w:tcPr>
            <w:tcW w:w="7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Preces nosaukums un pamatprasības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Mērv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Nepieciešamais daudzums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Pretendenta piedāvātās preces apraksts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Cena EUR bez PVN par vienu vienību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Cena EUR bez PVN par visu apjomu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 xml:space="preserve">Grunts Knauf Tiefengrund LF vai analogs 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 xml:space="preserve">Grunts Sadolin Stopgrund vai analogs 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 xml:space="preserve">Krāsa ūdens dispersijas,  matēta griestiem sausām iekštelpām 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 xml:space="preserve">Krāsa, ūdens emulsija 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Krāsa, alumīnija, fasējums 0,5 l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Krāsa, Bindo Prof vai analogs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Krāsa, Pansarol vai analogs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brūna, fasējums 2,7 L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balta, fasējums 2,7 L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, tonēta vai analogs, fasējums 2,7 L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1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rīdas krāsa RLKR PENTAPRIM alkīda emalja vai analogs fasējums 2,7L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2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 xml:space="preserve">Laka mēbeļu, pusmatēta 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3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 xml:space="preserve">Matēta akrilāta gruntskrāsa iekšdarbiem tonējama, vai analogs 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4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Pinotex  Clasic Ultra, gaiši brūns, vai analogs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5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Krāsotāju lente, balta, 60°C, 50m:19mm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6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īmlenta 48 mm  x 55 m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7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Krāsotāju lente, balta, 60°C, 50m:30mm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8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s 60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m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val="lv-LV" w:eastAsia="zh-CN" w:bidi="hi-I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9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s 80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m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val="lv-LV" w:eastAsia="zh-CN" w:bidi="hi-I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s 150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m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val="lv-LV" w:eastAsia="zh-CN" w:bidi="hi-I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1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a diski P60,  iepakoj.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2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a diski P80, iepakoj.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3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a diski P100, iepakoj.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4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a diski P120, iepakoj.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5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Špakteļlāpstiņa 110 mm 0037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6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Špakteļlāpstiņa 100 mm 0003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7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Ota krāsošanai plakana 1,5"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8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Ota krāsošanai plakana, 30.sērija vai analogs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9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Ota krāsošanai plakana 3"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0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Ota krāsošanai plakana 3,5"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1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llis poliakrila 8mm/48mm/25cm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2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llītis Nylonplus 6mm/48mm/18cm lakai vai analogs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3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llis Moltopren 10 cm, vai analogs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4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llis Moltopren 5 cm, vai analogs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5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llis Moltopren 18 cm, vai analogs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6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Krāsotāju respirators pretputekļu ar vent. FFP2, vai analogs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7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Darba cimdi kokvilnas, ar pumpiņām no vienas puses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pāris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8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īvdēlis 13x27cm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9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ļļu turētāji dažādi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0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Vanniņas krāsām 220x270 plastmasas, vai analogu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1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Vanniņas krāsām 310x350 plastmasas, vai analogu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2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ienas gaismas lampa 4x18w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3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ienas gaismas lampa 36w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4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puldzes 18w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5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puldzes 60w ar mazo cokolu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6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puldzes 60w ar lielo cokolu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7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puldzes 125 w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8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puldzes 40w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9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Rozetes (iekšējās) 1 vietīgās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lēdži Basic 55 balti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1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Rozetes 3 vietīgās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2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agarinātājs 3 m ar 3 vietām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3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agarinātājs 5 m ar 5 vietām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4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Rozetes uz virsmas montējamas (RP-16-102) vai analogi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5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Elektroinstalācijas gofras caurule 16 mm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6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Elektroinstalācijas caurule 16 mm 3 m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42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7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tiprinājumi, gofras un caurules 16 mm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24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8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Elektrosadales kārbas dažādas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9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Elektrokabelis 2x2,5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06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0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Elektrokabelis 2x1,5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06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1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Elektrodi AV 31 3 kg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iepakoj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2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abeļu kanāli dažādi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51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3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abeļu stiprinājumi dažādi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42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4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Vadu savienotāji dažādi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24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5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Automātiskie drošinātāji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06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6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Izolācijas lenta 10 mm 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7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Cements M 400, fasējums maisos līdz 40 kg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61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8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Cements M 500, fasējums maisos līdz 40 kg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42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9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Flīžu līme Sakret FK, vai analogs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34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0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Betons/klons Sakret BE vai analogs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1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ausais apmetums ROTBAND Knauf vai analogs, fasējums – maisos līdz 10 kg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06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2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Špaktele Sadolin Pro Maxi vai analogs 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97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3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Špaktele Vetronit VH balta vai analogs, fasējums – maisos līdz 5 kg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4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Špaktele Vetronit LR nobeiguma izlīdzinātājs uz polimēru bāzes vai analogs, fasējums – maisos līdz 20 kg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06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5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Špakteļmasa Stafor  vai analogs 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24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6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Špaktele Knauf F-1, fasējums maisos līdz 10 kg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06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7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Māla pulveris mūrēšanai, fasējums – līdz 20 kg  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97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8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rāsas šķīdinātājs, Vaitspirts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42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9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Hermētiķi, Makrofleks vai analogs, fasējums – 280 ml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42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0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Hermētiķis akrila (balts, vai cits tonis) 300 ml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42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1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Montāžas putas PENOSIL STANDARD, vai analogs, fasējums –750 ml 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97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2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Šķīdinātājs 646 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06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3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Līme PVA </w:t>
            </w:r>
          </w:p>
        </w:tc>
        <w:tc>
          <w:tcPr>
            <w:tcW w:w="990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440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4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rāsojamās tapetes 3226 -12, vai analogs, (1 rullis = 1x25m = 25m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val="lv-LV" w:eastAsia="zh-CN" w:bidi="hi-IN"/>
              </w:rPr>
              <w:t>2)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rullis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24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5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Tapešu līme Metilan (Henkel), vai analogs 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06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6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Reģipsis/ģipškartons GKB, 12,5 x 1200 x 3000mm, vai analogs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val="lv-LV" w:eastAsia="zh-CN" w:bidi="hi-IN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97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7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Reģipša skrūves 25 mm/3,5 mm smalkā vītne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79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8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s metāla karkasiem28 mm/3,5 mm smalkā vītne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42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9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s metāla konstrukcijām 11x12 mm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24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0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s metāla karkasiem  25 mm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06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1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s koka karkasiem 41 mm/3,5 mm rupjā vītne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97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2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s koka karkasiem 51 mm/3,5 mm rupjā vītne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79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3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okšķiedru plātnes 1200x1750 mitrumizturīgas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51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4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Lamināts 32 kl. 8mm 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²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42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5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amināts 31 7mm riekstkoks D8226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²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24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6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amināta apakšklājs 30 mm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²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06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7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Finiera loksne 2,5 x 1,25 m</w:t>
            </w:r>
          </w:p>
        </w:tc>
        <w:tc>
          <w:tcPr>
            <w:tcW w:w="990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97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8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PVC kājlīste, grīdlīste LM55, 26 x 6 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79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9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VC, Arbiton LMX grīdlīste, kods 05385, garums 2,5m, vai analogs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51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VC kājlīste, Grīdlīste LM55, 26 x 55 x 2500 mm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42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1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VC kājlīste, Iekšstūris Arbiton LM 55, vai analogs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24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2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VC kājlīste, Stūra savienojums (ārējais)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06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3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VC kājlīste, Nobeigums (L+K) Arbiton LM 55, vai analogs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4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avienojums Arbiton LM 55, vai analogs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79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5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Ugunsdrošie ķieģeļi - līdz kg</w:t>
            </w:r>
          </w:p>
        </w:tc>
        <w:tc>
          <w:tcPr>
            <w:tcW w:w="990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51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6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Ugunsdrošie pelēkie māli -25 kg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42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7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rāsns futlāris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24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8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ūmvada šīberis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97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9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Dūmvads 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79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10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Ugunsdrošais reģipsis 1,2 x 2,6 m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61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11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urvis baltas MDF 880 x 2060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12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urvis 60 x 200 koka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14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13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avienojuma profili CD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51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14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rofili CD 3m</w:t>
            </w:r>
          </w:p>
        </w:tc>
        <w:tc>
          <w:tcPr>
            <w:tcW w:w="990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42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15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rofili UD 3m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34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16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Krāsns ķieģeļi 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06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17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Linolejs 3m 2mm 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²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87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18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Linoleja līme, universālā - iepakojums 2,7 l  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61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19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OSB-3 plāksnes 18 mm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²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42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20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Naglas 80 mm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24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21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Naglas 120 mm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96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22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Naglas 100 mm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79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23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Naglas 50 mm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51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24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ībeļnaglas, neilona ar naglu 60 x 8 mm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42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25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ībeļnaglas, neilona ar naglu 100 x 8 mm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14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26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ībeļnaglas, neilona ar naglu 60 x 6 mm</w:t>
            </w:r>
          </w:p>
        </w:tc>
        <w:tc>
          <w:tcPr>
            <w:tcW w:w="990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51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27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ībeļnaglas, neilona ar naglu 40 x 6 mm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52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28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ībeļnagla ar gremdgalvu 60x6 mm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34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29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Reģipša dībelis, neilona (Ø 14 * 23 mm)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06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30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ībelis neilona 30x6 mm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97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31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montāžas 11mm/3,5 mm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32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4,5x4,5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61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33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1,5x1,5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24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34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3x2,5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96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35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2x 5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36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2x5,5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61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37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2x2,5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42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38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2x4</w:t>
            </w:r>
          </w:p>
        </w:tc>
        <w:tc>
          <w:tcPr>
            <w:tcW w:w="990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39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s metālam 3cm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24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40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s metālam 5cm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24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41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3,5x60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06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42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3,5x90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97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43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Urbju komplekts 6-18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44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Iekaļamās durvju slēdzenes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51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45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līpēšanas diski P 60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42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46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līpēšanas diski P 80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24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47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līpēšanas diski P 40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06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48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avas 8mm (1000)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79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49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avas 6mm (1000)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61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50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avas 12mm (1000)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52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51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niedes 4 x 16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24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52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iski metāla griešanai 125 mm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96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53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Jaucējkrāns, virtuves krāns PAFFONI Apollo APM 180 CR vai analogs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54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Jaucējkrāns, izlietnes krāns 150 mm snīpis (Liberty rokturi) vai analogs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51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55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odveida noslēgventīļi 1/2" FM</w:t>
            </w:r>
          </w:p>
        </w:tc>
        <w:tc>
          <w:tcPr>
            <w:tcW w:w="990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52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56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okanie ūdens pievadi 1/2", 50 cm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24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57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okanie ūdens pievadi 1/2", 100 cm</w:t>
            </w:r>
          </w:p>
        </w:tc>
        <w:tc>
          <w:tcPr>
            <w:tcW w:w="990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96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58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okanie ūdens pievadi 2 m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51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59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Izlietnes sifons ar gofru VIEGA 1 1/2*50, vai analogs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ompl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52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60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Ūdens filtri, filtra el.5" dzeltens (CA, ION10mikr.), vai analogs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404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61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Filtra elements Mignon FA 5'' SX-10 mikr. polipropilēna diega spole, vai analogs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06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62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Vītņu pakojums, Unipak vītņu pakošanai 360gr.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63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līdsmēre Super Glidex PVC kanaliz. caur. 400gr., vai analogs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51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64</w:t>
            </w:r>
          </w:p>
        </w:tc>
        <w:tc>
          <w:tcPr>
            <w:tcW w:w="7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Izolentas dažādas 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42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65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Izlietnes keramikas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34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66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ušas maisītājs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67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lozetpods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24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68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VC poda mehānisms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06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69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Fumlentas dažādas 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87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70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Blīves 1/2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61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71</w:t>
            </w:r>
          </w:p>
        </w:tc>
        <w:tc>
          <w:tcPr>
            <w:tcW w:w="747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Blīves 3/4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15" w:hRule="atLeast"/>
        </w:trPr>
        <w:tc>
          <w:tcPr>
            <w:tcW w:w="1341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lv-LV" w:eastAsia="zh-CN" w:bidi="hi-IN"/>
              </w:rPr>
              <w:t>Summa kopā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1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lv-LV" w:eastAsia="zh-CN" w:bidi="hi-IN"/>
              </w:rPr>
              <w:t>PVN 21%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1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lv-LV" w:eastAsia="zh-CN" w:bidi="hi-IN"/>
              </w:rPr>
              <w:t>Pavisam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right="713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1.2. Norādītais preču daudzums ir uzskatāms par maksimālo nepieciešamo daudzumu. Pasūtītājs patur tiesības iepirkuma līguma izpildes  gaitā samazināt nepieciešamo preču daudzumu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1.3. Preču piegādes biežums un daudzums – atbilstoši pieprasījumam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kern w:val="2"/>
          <w:sz w:val="18"/>
          <w:szCs w:val="18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1.4.  Prece tiek piegādāta ražotāja oriģinālā iepakojumā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lv-LV"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lv-LV" w:eastAsia="zh-CN" w:bidi="hi-IN"/>
        </w:rPr>
        <w:t>Preču piegādes vietas:</w:t>
      </w:r>
    </w:p>
    <w:tbl>
      <w:tblPr>
        <w:tblW w:w="1121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77"/>
        <w:gridCol w:w="5606"/>
        <w:gridCol w:w="4832"/>
      </w:tblGrid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val="lv-LV" w:eastAsia="zh-CN" w:bidi="hi-IN"/>
              </w:rPr>
              <w:t>Nr.p.k.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val="lv-LV" w:eastAsia="zh-CN" w:bidi="hi-IN"/>
              </w:rPr>
              <w:t>Iestādes nosaukums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val="lv-LV" w:eastAsia="zh-CN" w:bidi="hi-IN"/>
              </w:rPr>
              <w:t>Adres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Cirmas pagasta pārvalde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c.Tutāni, Cirmas pagasta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Cirmas bibliotēka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c.Tutāni, Cirmas pagasta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Isnaudas pagasta pārvalde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c.Martiši, Isnaudas pagasts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Istalsnas bibliotēka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Istalsna, Isnaudas pagasts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Istalsnas klubs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Istalsna, Isnaudas pagasts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Pureņu pagasta pārvalde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trumpe, Pureņu pagasts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Pureņu Tautas nams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Kivdolova, Pureņu pagasts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Pureņu pagasta bibliotēka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trumpe, Pureņu pagasts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Cirmas Tautas nams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c.Tutāni, Cirmas pagasta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GB" w:eastAsia="zh-CN" w:bidi="hi-IN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kern w:val="2"/>
                  <w:sz w:val="24"/>
                  <w:szCs w:val="24"/>
                  <w:u w:val="single"/>
                  <w:lang w:val="en-GB"/>
                </w:rPr>
                <w:t>Ludzas novada sociālās aprūpes centrs "Ludza"</w:t>
              </w:r>
            </w:hyperlink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GB" w:eastAsia="zh-CN" w:bidi="hi-IN"/>
              </w:rPr>
              <w:t>Garbari, Cirmas pag., Ludzas novad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8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lv-LV" w:eastAsia="zh-CN" w:bidi="hi-IN"/>
        </w:rPr>
        <w:t>Ar šo mēs apliecinām, ka: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ind w:left="2291" w:hanging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lv-LV" w:eastAsia="zh-CN" w:bidi="hi-IN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1276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3.1. Piegādāsim preci  &lt; ________&gt; stundu laikā, pašvaldības iestādes darba laika ietvaros, no pasūtījuma saņemšanas   brīža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1276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3.2. Minimālā viena pasūtījuma piegādes kopējā summa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lv-LV" w:eastAsia="lv-LV" w:bidi="hi-IN"/>
        </w:rPr>
        <w:t>„Piegādes apjoma vērtība”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 būs EUR &lt;______&gt; bez PV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3.3. Piedāvātajā cenā iekļauti visi Valsts un pašvaldību noteiktie nodokļu maksājumi un nodevas, kā arī izdevumi, kas saistīti ar preces piegādi iestādēm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kern w:val="2"/>
          <w:sz w:val="18"/>
          <w:szCs w:val="18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lv-LV" w:eastAsia="zh-CN" w:bidi="hi-IN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lv-LV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lv-LV" w:eastAsia="zh-CN" w:bidi="hi-IN"/>
        </w:rPr>
        <w:t>(Uzņēmuma vadītāja vai pilnvarotās personas paraksts, tā atšifrējums)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                                  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z.v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lv-LV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lv-LV" w:eastAsia="zh-CN" w:bidi="hi-IN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val="lv-LV" w:eastAsia="zh-CN" w:bidi="hi-IN"/>
        </w:rPr>
        <w:t>3.daļ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lv-LV" w:eastAsia="zh-CN" w:bidi="hi-IN"/>
        </w:rPr>
        <w:t>„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lv-LV" w:eastAsia="zh-CN" w:bidi="hi-IN"/>
        </w:rPr>
        <w:t xml:space="preserve">Būvmateriālu, remonta materiālu iegāde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lv-LV" w:eastAsia="zh-CN" w:bidi="hi-IN"/>
        </w:rPr>
        <w:t xml:space="preserve">Ludzas novada pašvaldības iestādēm 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lv-LV" w:eastAsia="zh-CN" w:bidi="hi-IN"/>
        </w:rPr>
        <w:t>Istras un Rundēnu pagastos”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lv-LV" w:eastAsia="zh-CN" w:bidi="hi-IN"/>
        </w:rPr>
        <w:t>1. Informācija par preci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900" w:hanging="45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Specifikācijā dažās pozīcijās uzrādīta konkrētā preču marka, pretendents var piedāvāt vai konkrēto marku vai ekvivalento preci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410" w:leader="none"/>
        </w:tabs>
        <w:suppressAutoHyphens w:val="true"/>
        <w:spacing w:lineRule="auto" w:line="240" w:before="0" w:after="0"/>
        <w:ind w:left="900" w:hanging="45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Nepieciešamās preces, to nepieciešamais daudzums, pamatprasības, pretendenta piedāvājums: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lv-LV" w:eastAsia="zh-CN" w:bidi="hi-IN"/>
        </w:rPr>
      </w:r>
    </w:p>
    <w:tbl>
      <w:tblPr>
        <w:tblW w:w="1521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5"/>
        <w:gridCol w:w="6570"/>
        <w:gridCol w:w="1080"/>
        <w:gridCol w:w="1620"/>
        <w:gridCol w:w="1800"/>
        <w:gridCol w:w="1800"/>
        <w:gridCol w:w="1710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N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p.k.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Preces nosaukums un pamatprasības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Mērv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Nepieciešamais daudzums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Pretendenta piedāvātās preces apraksts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Cena EUR bez PVN par vienu vienību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Cena EUR bez PVN par visu apjomu</w:t>
            </w:r>
          </w:p>
        </w:tc>
      </w:tr>
      <w:tr>
        <w:trPr>
          <w:trHeight w:val="224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Krāsa ūdens dispersijas,  matēta griestiem sausās iekštelpās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 xml:space="preserve">Krāsa, ūdens emulsija 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 xml:space="preserve">Krāsa Pansarol vai analogs 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brūna, fasējums 2,7 L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dzeltena, fasējums 2,7 L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zaļa, fasējums  2,7 L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zila, fasējums  2,7 L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sarkana, fasējums 2,7 L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melna, fasējums 2,7 L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balta, fasējums 2,7 L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1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rīdas krāsa RLKR PENTAPRIM, alkīda emalja vai analogs fasējums 2,7 l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2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 xml:space="preserve">Matēta akrilāta gruntskrāsa iekšdarbiem  tonējama 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3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 xml:space="preserve">Pinotex  Clasic Ultra, gaiši brūns, vai analogs 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4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s 15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m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val="lv-LV" w:eastAsia="zh-CN" w:bidi="hi-I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5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a diski P60,  iepakoj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6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a diski P80, iepakoj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7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a diski P100, iepakoj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8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a diski P120, iepakoj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9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Špakteļlāpstiņa 110 mm 0037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Špakteļlāpstiņa 100 mm 0003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1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Ota krāsošanai plakana 1,5"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2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Ota krāsošanai plakana 30.sērija vai analogs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3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Ota krāsošanai plakana 3"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4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Ota krāsošanai plakana 3,5"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5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llis poliakrila 8mm/48mm/25cm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6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llītis Nylonplus 6mm/48mm/18cm lakai vai analogs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7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llis Moltopren 10 cm, vai analogs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8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llis Moltopren 5 cm, vai analogs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9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llis Moltopren 18 cm, vai analogs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0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Krāsotāju respirators pretputekļu ar vent. FFP2, vai analogs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1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Darba cimdi kokvilnas, ar pumpiņām no vienas puses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pāris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2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īvdēlis 13x27cm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3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ļļu turētāji dažādi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4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Vanniņas krāsām 220x270 plastmasas, vai analogu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5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Vanniņas krāsām 310x350 plastmasas, vai analogu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6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lēdži Basic 55 balti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79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7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Rozetes 3 vietīgās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61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8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agarinātājs 3 m ar 3 vietām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52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9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agarinātājs 5 m ar 5 vietām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24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0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Rozetes uz virsmas montējamas (RP-16-102) vai analogi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06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1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Cements M 400, fasējums maisos līdz 40 kg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97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2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Špakteļmasa Stafor  vai analogs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79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3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Špaktele Knauf F-1, fasējums – maisos līdz 10 kg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4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rāsas šķīdinātājs, lakbenzīns (Solve W) vai analogs, fasējums - līdz 1 l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52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5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rāsas šķīdinātājs, Vaitspirts, fasējums – līdz 1 l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16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6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rāsas šķīdinātājs, Terpentīns, fasējums – līdz 1 l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87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7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Hermētiķis akrila (balts, vai cits tonis) 300 ml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8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Montāžas putas PENOSIL STANDARD, vai analogs, fasējums – līdz 750 ml 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9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rāsojamās tapetes 3226 -12, vai analogs, (1 rullis = 1x25m = 25m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val="lv-LV" w:eastAsia="zh-CN" w:bidi="hi-IN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rullis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34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Tapešu līme Metilan (Henkel), vai analogs 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1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Reģipsis/ģipškartons GKB, 12,5 x 1200 x 3000mm, vai analogs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val="lv-LV" w:eastAsia="zh-CN" w:bidi="hi-IN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97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2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Reģipša skrūves 25 mm/3,5 mm smalkā vītne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79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3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s metāla karkasiem28 mm/3,5 mm smalkā vītne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4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s metāla konstrukcijām 11x12 mm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24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5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s metāla karkasiem  25 mm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06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6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PVC kājlīste, grīdlīste LM55, 26 x 6 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7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VC, Arbiton LMX grīdlīste, kods 05385, garums 2,5m, vai analogs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61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8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VC kājlīste, Grīdlīste LM55, 26 x 55 x 2500 mm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52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9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VC kājlīste, iekšstūris Arbiton LM 55, vai analogs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34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0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VC kājlīste, Stūra savienojums (ārējais)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06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1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VC kājlīste, Nobeigums (L+K) Arbiton LM 55, vai analogs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97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2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avienojums Arbiton LM 55, vai analogs</w:t>
            </w:r>
          </w:p>
        </w:tc>
        <w:tc>
          <w:tcPr>
            <w:tcW w:w="1080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79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3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urvis baltas MDF 880 x 206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61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4</w:t>
            </w:r>
          </w:p>
        </w:tc>
        <w:tc>
          <w:tcPr>
            <w:tcW w:w="6570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Ārdurvis 844 x 2030 x 40 mm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52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5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Linolejs 4m 2mm 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²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34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6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Linolejs 3m 2mm 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²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16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7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Linoleja līme, universālā - iepakojums 2,7 l  </w:t>
            </w:r>
          </w:p>
        </w:tc>
        <w:tc>
          <w:tcPr>
            <w:tcW w:w="1080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07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8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OSB-3 plāksnes 18 mm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²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79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9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Naglas 80 mm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51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0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Naglas 120 mm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1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Naglas 100 mm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16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2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Naglas 50 mm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07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3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4,5x4,5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79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4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1,5x1,5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61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5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3x2,5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52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6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2x 5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34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7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2x5,5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06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8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2x2,5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97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9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2x4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69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0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3,5x75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61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1</w:t>
            </w:r>
          </w:p>
        </w:tc>
        <w:tc>
          <w:tcPr>
            <w:tcW w:w="6570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3,5x50</w:t>
            </w:r>
          </w:p>
        </w:tc>
        <w:tc>
          <w:tcPr>
            <w:tcW w:w="1080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2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s metālam 3cm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24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3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s metālam 5cm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06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4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3,5x6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97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5</w:t>
            </w:r>
          </w:p>
        </w:tc>
        <w:tc>
          <w:tcPr>
            <w:tcW w:w="6570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3,5x90</w:t>
            </w:r>
          </w:p>
        </w:tc>
        <w:tc>
          <w:tcPr>
            <w:tcW w:w="1080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89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6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etāla zāģi 300mm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51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7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iski metāla griešanai 125 mm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8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Jaucējkrāns, izlietnes krāns 150 mm snīpis (Liberty rokturi), vai analogs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06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9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odveida noslēgventīļi 1/2" FM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97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0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okanie ūdens pievadi 1/2", 50 cm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79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1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okanie ūdens pievadi 1/2", 100 cm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71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2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okanie ūdens pievadi 2 m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52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3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Izlietnes sifons ar gofru VIEGA 1 1/2*50, vai analogs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ompl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34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4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Ūdens filtri, filtra el.5" dzeltens (CA, ION10mikr.), vai analogs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5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Filtra elements Mignon FA 5'' SX-10 mikr. polipropilēna diega spole, vai analogs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79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6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Vītņu pakojums, Unipak vītņu pakošanai 360gr.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61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7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līdsmēre Super Glidex PVC kanaliz. caur. 400gr., vai analogs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52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8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Aeratori dažādi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24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9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Izolentas dažādas 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lozetpods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97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1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Izlietnes keramikas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79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2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ušas maisītājs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61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3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VC poda mehānisms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52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4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Fumlentas dažādas 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24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5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Blīves 1/2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06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6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Blīves 3/4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15" w:hRule="atLeast"/>
        </w:trPr>
        <w:tc>
          <w:tcPr>
            <w:tcW w:w="1350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lv-LV" w:eastAsia="zh-CN" w:bidi="hi-IN"/>
              </w:rPr>
              <w:t>Summa kopā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0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lv-LV" w:eastAsia="zh-CN" w:bidi="hi-IN"/>
              </w:rPr>
              <w:t>PVN 21%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1350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lv-LV" w:eastAsia="zh-CN" w:bidi="hi-IN"/>
              </w:rPr>
              <w:t>Pavisam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2268" w:right="713" w:hanging="425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1.2. Norādītais preču daudzums ir uzskatāms par maksimālo nepieciešamo daudzumu. Pasūtītājs patur tiesības iepirkuma līguma izpildes  gaitā samazināt nepieciešamo preču daudzumu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ind w:left="1843" w:hanging="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1.3. Preču piegādes biežums un daudzums – atbilstoši pieprasījumam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ind w:left="1843" w:hanging="0"/>
        <w:rPr>
          <w:rFonts w:ascii="Times New Roman" w:hAnsi="Times New Roman" w:eastAsia="Times New Roman" w:cs="Times New Roman"/>
          <w:kern w:val="2"/>
          <w:sz w:val="18"/>
          <w:szCs w:val="18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1.4.  Prece tiek piegādāta ražotāja oriģinālā iepakojumā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lv-LV" w:eastAsia="zh-CN" w:bidi="hi-IN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lv-LV" w:eastAsia="zh-C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 w:val="28"/>
          <w:szCs w:val="24"/>
          <w:u w:val="single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u w:val="single"/>
          <w:lang w:val="lv-LV" w:eastAsia="zh-CN" w:bidi="hi-IN"/>
        </w:rPr>
        <w:t>Preču piegādes vietas:</w:t>
      </w:r>
    </w:p>
    <w:tbl>
      <w:tblPr>
        <w:tblW w:w="1121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77"/>
        <w:gridCol w:w="5606"/>
        <w:gridCol w:w="4832"/>
      </w:tblGrid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val="lv-LV" w:eastAsia="zh-CN" w:bidi="hi-IN"/>
              </w:rPr>
              <w:t>Nr.p.k.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val="lv-LV" w:eastAsia="zh-CN" w:bidi="hi-IN"/>
              </w:rPr>
              <w:t>Iestādes nosaukums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val="lv-LV" w:eastAsia="zh-CN" w:bidi="hi-IN"/>
              </w:rPr>
              <w:t>Adres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Istras pagasta pārvalde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c.Vecslaboda, Istras pagasts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Istras pagasta bibliotēka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c.Vecslaboda, Istras pagasts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Istras vidusskola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c.Vecslaboda, Istras pagasts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Istras Tautas nams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c.Vecslaboda, Istras pagasts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ndēnu pagasta pārvalde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c.Rundēni, Rundēnu pagasts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ndēnu bibliotēka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c.Rundēni, Rundēnu pagasts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ndēnu Tautas nams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c.Rundēni, Rundēnu pagasts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Istras pagasta PII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c.Vecslaboda, Istras pagasts, Ludzas novad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lv-LV" w:eastAsia="zh-CN" w:bidi="hi-I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8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lv-LV" w:eastAsia="zh-CN" w:bidi="hi-IN"/>
        </w:rPr>
        <w:t>Ar šo mēs apliecinām, ka: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ind w:left="2291" w:hanging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lv-LV" w:eastAsia="zh-CN" w:bidi="hi-IN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3.1. Piegādāsim preci  &lt; ________&gt; stundu laikā, pašvaldības iestādes darba laika ietvaros, no pasūtījuma saņemšanas   brīža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1276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3.2. Minimālā viena pasūtījuma piegādes kopējā summa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lv-LV" w:eastAsia="lv-LV" w:bidi="hi-IN"/>
        </w:rPr>
        <w:t>„Piegādes apjoma vērtība”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 būs EUR &lt;______&gt; bez PV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3.3. Piedāvātajā cenā iekļauti visi Valsts un pašvaldību noteiktie nodokļu maksājumi un nodevas, kā arī izdevumi, kas saistīti ar preces piegādi iestādēm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lv-LV" w:eastAsia="zh-CN" w:bidi="hi-IN"/>
        </w:rPr>
        <w:t>(Uzņēmuma vadītāja vai pilnvarotās personas paraksts, tā atšifrējums)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                                  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u w:val="single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z.v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u w:val="single"/>
          <w:lang w:val="lv-LV"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val="lv-LV" w:eastAsia="zh-CN" w:bidi="hi-IN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val="lv-LV" w:eastAsia="zh-CN" w:bidi="hi-IN"/>
        </w:rPr>
        <w:t>4.daļ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lv-LV" w:eastAsia="zh-CN" w:bidi="hi-IN"/>
        </w:rPr>
        <w:t>“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lv-LV" w:eastAsia="zh-CN" w:bidi="hi-IN"/>
        </w:rPr>
        <w:t xml:space="preserve">Būvmateriālu, remonta materiālu iegāde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lv-LV" w:eastAsia="zh-CN" w:bidi="hi-IN"/>
        </w:rPr>
        <w:t xml:space="preserve">Ludzas novada pašvaldības iestādēm 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lv-LV" w:eastAsia="zh-CN" w:bidi="hi-IN"/>
        </w:rPr>
        <w:t>Ņukšu un Pildas pagastos”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suppressAutoHyphens w:val="true"/>
        <w:spacing w:lineRule="auto" w:line="240" w:before="0" w:after="0"/>
        <w:ind w:left="450" w:hanging="45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lv-LV" w:eastAsia="zh-CN" w:bidi="hi-IN"/>
        </w:rPr>
        <w:t>1. Informācija par preci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2552" w:leader="none"/>
        </w:tabs>
        <w:suppressAutoHyphens w:val="true"/>
        <w:spacing w:lineRule="auto" w:line="240" w:before="0" w:after="0"/>
        <w:ind w:left="450" w:hanging="45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Specifikācijā dažās pozīcijās uzrādīta konkrētā preču marka, pretendents var piedāvāt vai konkrēto marku vai ekvivalento preci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2410" w:leader="none"/>
        </w:tabs>
        <w:suppressAutoHyphens w:val="true"/>
        <w:spacing w:lineRule="auto" w:line="240" w:before="0" w:after="0"/>
        <w:ind w:left="450" w:hanging="45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Nepieciešamās preces, to nepieciešamais daudzums, pamatprasības, pretendenta piedāvājums:</w:t>
      </w:r>
    </w:p>
    <w:tbl>
      <w:tblPr>
        <w:tblW w:w="1521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5"/>
        <w:gridCol w:w="7020"/>
        <w:gridCol w:w="900"/>
        <w:gridCol w:w="1440"/>
        <w:gridCol w:w="1710"/>
        <w:gridCol w:w="1890"/>
        <w:gridCol w:w="1620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N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p.k.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Preces nosaukums un pamatprasības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Mērv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Nepieciešamais daudzums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Pretendenta piedāvātās preces apraksts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Cena EUR bez PVN par vienu vienību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Cena EUR bez PVN par visu apjomu</w:t>
            </w:r>
          </w:p>
        </w:tc>
      </w:tr>
      <w:tr>
        <w:trPr>
          <w:trHeight w:val="314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Krāsa ūdens dispersijas,  matēta griestiem sausās iekštelpās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 xml:space="preserve">Krāsa, ūdens emulsija  vai analogs 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Krāsa, alumīnija, fasējums 0,5 l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dzeltena, fasējums 2,7 l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zaļa, fasējums 2,7 l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zila, fasējums 2,7 l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sarkana, fasējums 2,7 l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violeta, fasējums 2,7 l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melna, fasējums 2,7 l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balta, fasējums 2,7 l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rīdas krāsa RLKR PENTAPRIM, alkīda emalja, vai analogs, fasējums 2,7 l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Krāsotāju lente, balta, 60°C, 50m:19mm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īmlenta 48 mm  x 55 m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Krāsotāju lente, balta, 60°C, 50m:30mm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s 6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m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val="lv-LV" w:eastAsia="zh-CN" w:bidi="hi-I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s 8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m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val="lv-LV" w:eastAsia="zh-CN" w:bidi="hi-I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s 15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m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val="lv-LV" w:eastAsia="zh-CN" w:bidi="hi-I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a diski P60,  iepakoj.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a diski P80, iepakoj.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a diski P100, iepakoj.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a diski P120, iepakoj.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Špakteļlāpstiņa 110 mm 0037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Špakteļlāpstiņa 100 mm 0003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Ota krāsošanai plakana 1,5"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Ota krāsošanai plakana, 30.sērija vai analogs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Ota krāsošanai plakana 3"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Ota krāsošanai plakana 3,5"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llis poliakrila 8mm/48mm/25cm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llītis Nylonplus 6mm/48mm/18cm lakai vai analogs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llis Moltopren 10 cm, vai analogs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llis Moltopren 5 cm, vai analogs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llis Moltopren 18 cm, vai analogs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3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Krāsotāju respirators pretputekļu ar vent. FFP2, vai analogs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4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Darba cimdi kokvilnas, ar pumpiņām no vienas puses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pāris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5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ļļu turētāji dažādi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6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Vanniņas krāsām 220x270 plastmasas, vai analogu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7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Vanniņas krāsām 310x350 plastmasas, vai analogu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8</w:t>
            </w:r>
          </w:p>
        </w:tc>
        <w:tc>
          <w:tcPr>
            <w:tcW w:w="7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Izolācijas lenta 10 mm 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06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9</w:t>
            </w:r>
          </w:p>
        </w:tc>
        <w:tc>
          <w:tcPr>
            <w:tcW w:w="70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Cements M 500, fasējums maisos līdz 40 kg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8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07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0</w:t>
            </w:r>
          </w:p>
        </w:tc>
        <w:tc>
          <w:tcPr>
            <w:tcW w:w="70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Flīžu līme Sakret FK, vai analogs, fasējums - maisos līdz 25 kg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79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1</w:t>
            </w:r>
          </w:p>
        </w:tc>
        <w:tc>
          <w:tcPr>
            <w:tcW w:w="70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ienas flīzes 25 x 33,3 cm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val="lv-LV" w:eastAsia="zh-CN" w:bidi="hi-IN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61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2</w:t>
            </w:r>
          </w:p>
        </w:tc>
        <w:tc>
          <w:tcPr>
            <w:tcW w:w="70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Špaktele Vetronit VH balta vai analogs, fasējums – maisos līdz 5 kg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3</w:t>
            </w:r>
          </w:p>
        </w:tc>
        <w:tc>
          <w:tcPr>
            <w:tcW w:w="70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Špaktele Knauf F-1, fasējums – maisos līdz 10 kg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24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4</w:t>
            </w:r>
          </w:p>
        </w:tc>
        <w:tc>
          <w:tcPr>
            <w:tcW w:w="70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rāsas šķīdinātājs, Vaitspirts, fasējums – līdz 1 l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87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5</w:t>
            </w:r>
          </w:p>
        </w:tc>
        <w:tc>
          <w:tcPr>
            <w:tcW w:w="70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Hermētiķi, Makrofleks vai analogs, fasējums – 280 ml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69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6</w:t>
            </w:r>
          </w:p>
        </w:tc>
        <w:tc>
          <w:tcPr>
            <w:tcW w:w="70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Hermētiķis akrila (balts, vai cits tonis) 300 ml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7</w:t>
            </w:r>
          </w:p>
        </w:tc>
        <w:tc>
          <w:tcPr>
            <w:tcW w:w="70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Montāžas putas PENOSIL STANDARD vai analogs fasējums 750 ml 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61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8</w:t>
            </w:r>
          </w:p>
        </w:tc>
        <w:tc>
          <w:tcPr>
            <w:tcW w:w="70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Šķīdinātājs 646 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9</w:t>
            </w:r>
          </w:p>
        </w:tc>
        <w:tc>
          <w:tcPr>
            <w:tcW w:w="7020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īme PVA</w:t>
            </w:r>
          </w:p>
        </w:tc>
        <w:tc>
          <w:tcPr>
            <w:tcW w:w="900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440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24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onstrukcijas profili, Perimetra līste KL 3000 mm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06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1</w:t>
            </w:r>
          </w:p>
        </w:tc>
        <w:tc>
          <w:tcPr>
            <w:tcW w:w="70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onstrukcijas profili, Nesošā līste TKL 3600 mm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97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2</w:t>
            </w:r>
          </w:p>
        </w:tc>
        <w:tc>
          <w:tcPr>
            <w:tcW w:w="70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onstrukcijas profili, Šķērslīste TVL 1200 mm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69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3</w:t>
            </w:r>
          </w:p>
        </w:tc>
        <w:tc>
          <w:tcPr>
            <w:tcW w:w="70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onstrukcijas profili, Šķērslīste TVL 600 mm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51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4</w:t>
            </w:r>
          </w:p>
        </w:tc>
        <w:tc>
          <w:tcPr>
            <w:tcW w:w="70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Konstrukcijas profili, Piekaramo griestu stiprinājumi 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34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5</w:t>
            </w:r>
          </w:p>
        </w:tc>
        <w:tc>
          <w:tcPr>
            <w:tcW w:w="70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Jumta apdare, Vējdēlis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16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6</w:t>
            </w:r>
          </w:p>
        </w:tc>
        <w:tc>
          <w:tcPr>
            <w:tcW w:w="70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Jumta apdare, Jumta kore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7</w:t>
            </w:r>
          </w:p>
        </w:tc>
        <w:tc>
          <w:tcPr>
            <w:tcW w:w="7020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Bitumena loksnes, Onduline viļņotās bitumena loksnes 2x0,95m sarkana ar attiecīgas krāsas naglām</w:t>
            </w:r>
          </w:p>
        </w:tc>
        <w:tc>
          <w:tcPr>
            <w:tcW w:w="900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24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8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Reģipsis/ģipškartons GKB, 12,5 x 1200 x 3000mm vai analogs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val="lv-LV" w:eastAsia="zh-CN" w:bidi="hi-I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06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9</w:t>
            </w:r>
          </w:p>
        </w:tc>
        <w:tc>
          <w:tcPr>
            <w:tcW w:w="70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Reģipša skrūves 25 mm/3,5 mm smalkā vītne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97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0</w:t>
            </w:r>
          </w:p>
        </w:tc>
        <w:tc>
          <w:tcPr>
            <w:tcW w:w="70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s metāla karkasiem28 mm/3,5 mm smalkā vītne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69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1</w:t>
            </w:r>
          </w:p>
        </w:tc>
        <w:tc>
          <w:tcPr>
            <w:tcW w:w="70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s metāla konstrukcijām 11x12 mm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51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2</w:t>
            </w:r>
          </w:p>
        </w:tc>
        <w:tc>
          <w:tcPr>
            <w:tcW w:w="70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s metāla karkasiem  25 mm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3</w:t>
            </w:r>
          </w:p>
        </w:tc>
        <w:tc>
          <w:tcPr>
            <w:tcW w:w="70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s koka karkasiem 41 mm/3,5 mm rupjā vītne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24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4</w:t>
            </w:r>
          </w:p>
        </w:tc>
        <w:tc>
          <w:tcPr>
            <w:tcW w:w="70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s koka karkasiem 51 mm/3,5 mm rupjā vītne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06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5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Lamināts 32 kl. 8mm 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²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79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6</w:t>
            </w:r>
          </w:p>
        </w:tc>
        <w:tc>
          <w:tcPr>
            <w:tcW w:w="70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amināts 31 7mm riekstkoks D8226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²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71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7</w:t>
            </w:r>
          </w:p>
        </w:tc>
        <w:tc>
          <w:tcPr>
            <w:tcW w:w="70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amināta apakšklājs 30 mm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²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52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8</w:t>
            </w:r>
          </w:p>
        </w:tc>
        <w:tc>
          <w:tcPr>
            <w:tcW w:w="70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Finiera loksne 2,5 x 1,25 m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24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9</w:t>
            </w:r>
          </w:p>
        </w:tc>
        <w:tc>
          <w:tcPr>
            <w:tcW w:w="70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PVC kājlīste, grīdlīste LM55, 26 x 6 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06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0</w:t>
            </w:r>
          </w:p>
        </w:tc>
        <w:tc>
          <w:tcPr>
            <w:tcW w:w="70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VC, Arbiton LMX grīdlīste, kods 05385, garums 2,5m, vai analogs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97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1</w:t>
            </w:r>
          </w:p>
        </w:tc>
        <w:tc>
          <w:tcPr>
            <w:tcW w:w="70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VC kājlīste, Grīdlīste LM55, 26 x 55 x 2500 mm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79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2</w:t>
            </w:r>
          </w:p>
        </w:tc>
        <w:tc>
          <w:tcPr>
            <w:tcW w:w="70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VC kājlīste, Iekšstūris Arbiton LM 55, vai analogs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61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3</w:t>
            </w:r>
          </w:p>
        </w:tc>
        <w:tc>
          <w:tcPr>
            <w:tcW w:w="70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VC kājlīste, Stūra savienojums (ārējais)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4</w:t>
            </w:r>
          </w:p>
        </w:tc>
        <w:tc>
          <w:tcPr>
            <w:tcW w:w="70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VC kājlīste, Nobeigums (L+K) Arbiton LM 55, vai analogs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34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5</w:t>
            </w:r>
          </w:p>
        </w:tc>
        <w:tc>
          <w:tcPr>
            <w:tcW w:w="70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avienojums Arbiton LM 55, vai analogs</w:t>
            </w:r>
          </w:p>
        </w:tc>
        <w:tc>
          <w:tcPr>
            <w:tcW w:w="900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06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6</w:t>
            </w:r>
          </w:p>
        </w:tc>
        <w:tc>
          <w:tcPr>
            <w:tcW w:w="70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urvis baltas MDF 880 x 206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97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7</w:t>
            </w:r>
          </w:p>
        </w:tc>
        <w:tc>
          <w:tcPr>
            <w:tcW w:w="70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urvis 60 x 200 koka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69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8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avienojuma profili CD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51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9</w:t>
            </w:r>
          </w:p>
        </w:tc>
        <w:tc>
          <w:tcPr>
            <w:tcW w:w="70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rofili CD 3m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0</w:t>
            </w:r>
          </w:p>
        </w:tc>
        <w:tc>
          <w:tcPr>
            <w:tcW w:w="70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rofili UD 3m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34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1</w:t>
            </w:r>
          </w:p>
        </w:tc>
        <w:tc>
          <w:tcPr>
            <w:tcW w:w="70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Apdares ķieģeļi 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87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2</w:t>
            </w:r>
          </w:p>
        </w:tc>
        <w:tc>
          <w:tcPr>
            <w:tcW w:w="70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Linolejs 3m 2mm 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²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69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3</w:t>
            </w:r>
          </w:p>
        </w:tc>
        <w:tc>
          <w:tcPr>
            <w:tcW w:w="70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Linoleja līme, universālā - iepakojums 2,7 l  </w:t>
            </w:r>
          </w:p>
        </w:tc>
        <w:tc>
          <w:tcPr>
            <w:tcW w:w="900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61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4</w:t>
            </w:r>
          </w:p>
        </w:tc>
        <w:tc>
          <w:tcPr>
            <w:tcW w:w="70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OSB-3 plāksnes 18 mm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²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52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5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Naglas 80 mm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6</w:t>
            </w:r>
          </w:p>
        </w:tc>
        <w:tc>
          <w:tcPr>
            <w:tcW w:w="70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Naglas 120 mm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24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7</w:t>
            </w:r>
          </w:p>
        </w:tc>
        <w:tc>
          <w:tcPr>
            <w:tcW w:w="70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Naglas 100 mm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06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8</w:t>
            </w:r>
          </w:p>
        </w:tc>
        <w:tc>
          <w:tcPr>
            <w:tcW w:w="70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Naglas 50 mm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97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9</w:t>
            </w:r>
          </w:p>
        </w:tc>
        <w:tc>
          <w:tcPr>
            <w:tcW w:w="70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ībelis neilona 30x6 mm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79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0</w:t>
            </w:r>
          </w:p>
        </w:tc>
        <w:tc>
          <w:tcPr>
            <w:tcW w:w="70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montāžas 11mm/3,5 mm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61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1</w:t>
            </w:r>
          </w:p>
        </w:tc>
        <w:tc>
          <w:tcPr>
            <w:tcW w:w="70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4,5x4,5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52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2</w:t>
            </w:r>
          </w:p>
        </w:tc>
        <w:tc>
          <w:tcPr>
            <w:tcW w:w="70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1,5x1,5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24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3</w:t>
            </w:r>
          </w:p>
        </w:tc>
        <w:tc>
          <w:tcPr>
            <w:tcW w:w="70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3x2,5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06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4</w:t>
            </w:r>
          </w:p>
        </w:tc>
        <w:tc>
          <w:tcPr>
            <w:tcW w:w="70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2x 5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79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5</w:t>
            </w:r>
          </w:p>
        </w:tc>
        <w:tc>
          <w:tcPr>
            <w:tcW w:w="70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2x5,5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61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6</w:t>
            </w:r>
          </w:p>
        </w:tc>
        <w:tc>
          <w:tcPr>
            <w:tcW w:w="70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2x2,5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7</w:t>
            </w:r>
          </w:p>
        </w:tc>
        <w:tc>
          <w:tcPr>
            <w:tcW w:w="70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2x4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24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8</w:t>
            </w:r>
          </w:p>
        </w:tc>
        <w:tc>
          <w:tcPr>
            <w:tcW w:w="7020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Iekaļamās durvju slēdzenes</w:t>
            </w:r>
          </w:p>
        </w:tc>
        <w:tc>
          <w:tcPr>
            <w:tcW w:w="900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16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9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Izolentas dažādas 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87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70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lozetpods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61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1</w:t>
            </w:r>
          </w:p>
        </w:tc>
        <w:tc>
          <w:tcPr>
            <w:tcW w:w="70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Izlietnes keramikas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52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2</w:t>
            </w:r>
          </w:p>
        </w:tc>
        <w:tc>
          <w:tcPr>
            <w:tcW w:w="70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VC poda mehānisms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14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3</w:t>
            </w:r>
          </w:p>
        </w:tc>
        <w:tc>
          <w:tcPr>
            <w:tcW w:w="70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Fumlentas dažādas 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69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4</w:t>
            </w:r>
          </w:p>
        </w:tc>
        <w:tc>
          <w:tcPr>
            <w:tcW w:w="70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Blīves 1/2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61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5</w:t>
            </w:r>
          </w:p>
        </w:tc>
        <w:tc>
          <w:tcPr>
            <w:tcW w:w="70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Blīves 3/4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15" w:hRule="atLeast"/>
        </w:trPr>
        <w:tc>
          <w:tcPr>
            <w:tcW w:w="1359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lv-LV" w:eastAsia="zh-CN" w:bidi="hi-IN"/>
              </w:rPr>
              <w:t>Summa kopā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9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lv-LV" w:eastAsia="zh-CN" w:bidi="hi-IN"/>
              </w:rPr>
              <w:t>PVN 21%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9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lv-LV" w:eastAsia="zh-CN" w:bidi="hi-IN"/>
              </w:rPr>
              <w:t>Pavisam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90" w:right="713" w:hanging="46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1.2. Norādītais preču daudzums ir uzskatāms par maksimālo nepieciešamo daudzumu. Pasūtītājs patur tiesības iepirkuma līguma izpildes  gaitā samazināt nepieciešamo preču daudzumu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ind w:left="90" w:hanging="468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1.3. Preču piegādes biežums un daudzums – atbilstoši pieprasījumam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ind w:left="90" w:hanging="468"/>
        <w:rPr>
          <w:rFonts w:ascii="Times New Roman" w:hAnsi="Times New Roman" w:eastAsia="Times New Roman" w:cs="Times New Roman"/>
          <w:kern w:val="2"/>
          <w:sz w:val="18"/>
          <w:szCs w:val="18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1.4.  Prece tiek piegādāta ražotāja oriģinālā iepakojumā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lv-LV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931" w:hanging="0"/>
        <w:rPr>
          <w:rFonts w:ascii="Times New Roman" w:hAnsi="Times New Roman" w:eastAsia="Times New Roman" w:cs="Times New Roman"/>
          <w:kern w:val="2"/>
          <w:sz w:val="28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lv-LV" w:eastAsia="zh-CN" w:bidi="hi-IN"/>
        </w:rPr>
        <w:t>2. Preču piegādes vietas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val="lv-LV" w:eastAsia="zh-CN" w:bidi="hi-IN"/>
        </w:rPr>
      </w:r>
    </w:p>
    <w:tbl>
      <w:tblPr>
        <w:tblW w:w="1121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2"/>
        <w:gridCol w:w="5421"/>
        <w:gridCol w:w="4832"/>
      </w:tblGrid>
      <w:tr>
        <w:trPr/>
        <w:tc>
          <w:tcPr>
            <w:tcW w:w="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val="lv-LV" w:eastAsia="zh-CN" w:bidi="hi-IN"/>
              </w:rPr>
              <w:t>Nr.p.k.</w:t>
            </w:r>
          </w:p>
        </w:tc>
        <w:tc>
          <w:tcPr>
            <w:tcW w:w="5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val="lv-LV" w:eastAsia="zh-CN" w:bidi="hi-IN"/>
              </w:rPr>
              <w:t>Iestādes nosaukums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val="lv-LV" w:eastAsia="zh-CN" w:bidi="hi-IN"/>
              </w:rPr>
              <w:t>Adrese</w:t>
            </w:r>
          </w:p>
        </w:tc>
      </w:tr>
      <w:tr>
        <w:trPr/>
        <w:tc>
          <w:tcPr>
            <w:tcW w:w="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Ņukšu pagasta pārvalde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Ņukši, Ņukšu pagasts, Ludzas novad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Ņukšu Tautas nams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Ņukši, Ņukšu pagasts, Ludzas novad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Ņukšu bibliotēka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Ņukši, Ņukšu pagasts, Ludzas novad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Ņukšu feldšera medicīnas punkts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Ņukši, Ņukšu pagasts, Ludzas novad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Pildas pagasta pārvalde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Pilda, Pildas pagasts, Ludzas novad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Pildas pagasta bibliotēka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Pilda, Pildas pagasts, Ludzas novad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Pildas pamatskola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Pilda, Pildas pagasts, Ludzas novad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Pildas pirmsskolas izglītības iestāde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Pilda, Pildas pagasts, Ludzas novad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Pildas Tautas nams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Pilda, Pildas pagasts, Ludzas novad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lv-LV" w:eastAsia="zh-CN" w:bidi="hi-IN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lv-LV" w:eastAsia="zh-CN" w:bidi="hi-IN"/>
        </w:rPr>
        <w:t>3.Ar šo mēs apliecinām, ka: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ind w:left="2291" w:hanging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lv-LV" w:eastAsia="zh-CN" w:bidi="hi-IN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3.1. Piegādāsim preci  &lt; ________&gt; stundu laikā, pašvaldības iestādes darba laika ietvaros, no pasūtījuma saņemšanas   brīža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1276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3.2. Minimālā viena pasūtījuma piegādes kopējā summa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lv-LV" w:eastAsia="lv-LV" w:bidi="hi-IN"/>
        </w:rPr>
        <w:t>„Piegādes apjoma vērtība”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 būs EUR &lt;______&gt; bez PV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3.3. Piedāvātajā cenā iekļauti visi Valsts un pašvaldību noteiktie nodokļu maksājumi un nodevas, kā arī izdevumi, kas saistīti ar preces piegādi iestādēm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lv-LV" w:eastAsia="zh-CN" w:bidi="hi-IN"/>
        </w:rPr>
        <w:t>(Uzņēmuma vadītāja vai pilnvarotās personas paraksts, tā atšifrējums)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                                  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u w:val="single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z.v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u w:val="single"/>
          <w:lang w:val="lv-LV"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val="lv-LV" w:eastAsia="zh-CN" w:bidi="hi-IN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val="lv-LV" w:eastAsia="zh-CN" w:bidi="hi-IN"/>
        </w:rPr>
        <w:t>5.daļ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lv-LV" w:eastAsia="zh-CN" w:bidi="hi-IN"/>
        </w:rPr>
        <w:t>“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lv-LV" w:eastAsia="zh-CN" w:bidi="hi-IN"/>
        </w:rPr>
        <w:t xml:space="preserve">Būvmateriālu, remonta materiālu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lv-LV" w:eastAsia="zh-CN" w:bidi="hi-IN"/>
        </w:rPr>
        <w:t>iegāde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lv-LV"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lv-LV" w:eastAsia="zh-CN" w:bidi="hi-IN"/>
        </w:rPr>
        <w:t xml:space="preserve">Ludzas novada pašvaldības iestādēm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lv-LV" w:eastAsia="zh-CN" w:bidi="hi-I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lv-LV"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lv-LV" w:eastAsia="zh-CN" w:bidi="hi-IN"/>
        </w:rPr>
        <w:t>Briģu un Nirzas pagastos”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lv-LV" w:eastAsia="zh-CN" w:bidi="hi-IN"/>
        </w:rPr>
        <w:t>1. Informācija par preci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Specifikācijā dažās pozīcijās uzrādīta konkrētā preču marka, pretendents var piedāvāt vai konkrēto marku vai ekvivalento preci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540" w:hanging="54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Nepieciešamās preces, to nepieciešamais daudzums, pamatprasības, pretendenta piedāvājums</w:t>
      </w:r>
    </w:p>
    <w:tbl>
      <w:tblPr>
        <w:tblW w:w="1521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5"/>
        <w:gridCol w:w="6570"/>
        <w:gridCol w:w="1080"/>
        <w:gridCol w:w="1620"/>
        <w:gridCol w:w="1800"/>
        <w:gridCol w:w="1800"/>
        <w:gridCol w:w="1710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N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p.k.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Preces nosaukums un pamatprasības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Mērv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Nepieciešamais daudzums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Pretendenta piedāvātās preces apraksts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Cena EUR bez PVN par vienu vienību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Cena EUR bez PVN par visu apjomu</w:t>
            </w:r>
          </w:p>
        </w:tc>
      </w:tr>
      <w:tr>
        <w:trPr>
          <w:trHeight w:val="224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Krāsa ūdens dispersijas,  matēta griestiem sausās iekštelpās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 xml:space="preserve">Krāsa, ūdens emulsija 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 xml:space="preserve">Krāsa Pansarol vai analogs 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brūna, fasējums 2,7 L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dzeltena, fasējums 2,7 L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zaļa, fasējums  2,7 L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zila, fasējums  2,7 L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sarkana, fasējums 2,7 L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melna, fasējums 2,7 L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balta, fasējums 2,7 L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1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rīdas krāsa RLKR PENTAPRIM, alkīda emalja vai analogs fasējums 2,7 l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2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 xml:space="preserve">Matēta akrilāta gruntskrāsa iekšdarbiem  tonējama 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3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 xml:space="preserve">Pinotex  Clasic Ultra, gaiši brūns, vai analogs 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4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s 15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m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val="lv-LV" w:eastAsia="zh-CN" w:bidi="hi-I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5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a diski P60,  iepakoj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6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a diski P80, iepakoj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7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a diski P100, iepakoj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8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a diski P120, iepakoj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9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Špakteļlāpstiņa 110 mm 0037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Špakteļlāpstiņa 100 mm 0003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1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Ota krāsošanai plakana 1,5"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2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Ota krāsošanai plakana 30.sērija vai analogs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3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Ota krāsošanai plakana 3"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4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Ota krāsošanai plakana 3,5"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5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llis poliakrila 8mm/48mm/25cm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6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llītis Nylonplus 6mm/48mm/18cm lakai vai analogs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7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llis Moltopren 10 cm, vai analogs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8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llis Moltopren 5 cm, vai analogs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9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llis Moltopren 18 cm, vai analogs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0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Krāsotāju respirators pretputekļu ar vent. FFP2, vai analogs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1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Darba cimdi kokvilnas, ar pumpiņām no vienas puses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pāris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2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īvdēlis 13x27cm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3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ļļu turētāji dažādi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4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Vanniņas krāsām 220x270 plastmasas, vai analogu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5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Vanniņas krāsām 310x350 plastmasas, vai analogu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6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lēdži Basic 55 balti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79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7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Rozetes 3 vietīgās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61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8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agarinātājs 3 m ar 3 vietām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52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9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agarinātājs 5 m ar 5 vietām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24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0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Rozetes uz virsmas montējamas (RP-16-102) vai analogi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06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1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Cements M 400, fasējums maisos līdz 40 kg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97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2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Špakteļmasa Stafor  vai analogs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79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3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Špaktele Knauf F-1, fasējums – maisos līdz 10 kg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4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rāsas šķīdinātājs, lakbenzīns (Solve W) vai analogs, fasējums - līdz 1 l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52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5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rāsas šķīdinātājs, Vaitspirts, fasējums – līdz 1 l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16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6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rāsas šķīdinātājs, Terpentīns, fasējums – līdz 1 l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87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7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Hermētiķis akrila (balts, vai cits tonis) 300 ml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8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Montāžas putas PENOSIL STANDARD, vai analogs, fasējums – līdz 750 ml 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9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rāsojamās tapetes 3226 -12, vai analogs, (1 rullis = 1x25m = 25m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val="lv-LV" w:eastAsia="zh-CN" w:bidi="hi-IN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rullis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34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Tapešu līme Metilan (Henkel), vai analogs 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1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Reģipsis/ģipškartons GKB, 12,5 x 1200 x 3000mm, vai analogs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val="lv-LV" w:eastAsia="zh-CN" w:bidi="hi-IN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97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2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Reģipša skrūves 25 mm/3,5 mm smalkā vītne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79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3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s metāla karkasiem28 mm/3,5 mm smalkā vītne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4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s metāla konstrukcijām 11x12 mm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24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5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s metāla karkasiem  25 mm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06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6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PVC kājlīste, grīdlīste LM55, 26 x 6 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7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VC, Arbiton LMX grīdlīste, kods 05385, garums 2,5m, vai analogs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61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8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VC kājlīste, Grīdlīste LM55, 26 x 55 x 2500 mm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52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9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VC kājlīste, iekšstūris Arbiton LM 55, vai analogs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34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0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VC kājlīste, Stūra savienojums (ārējais)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06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1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VC kājlīste, Nobeigums (L+K) Arbiton LM 55, vai analogs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97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2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avienojums Arbiton LM 55, vai analogs</w:t>
            </w:r>
          </w:p>
        </w:tc>
        <w:tc>
          <w:tcPr>
            <w:tcW w:w="1080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79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3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urvis baltas MDF 880 x 206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61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4</w:t>
            </w:r>
          </w:p>
        </w:tc>
        <w:tc>
          <w:tcPr>
            <w:tcW w:w="6570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Ārdurvis 844 x 2030 x 40 mm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52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5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Linolejs 4m 2mm 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²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34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6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Linolejs 3m 2mm 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²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16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7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Linoleja līme, universālā - iepakojums 2,7 l  </w:t>
            </w:r>
          </w:p>
        </w:tc>
        <w:tc>
          <w:tcPr>
            <w:tcW w:w="1080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07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8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OSB-3 plāksnes 18 mm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²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79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9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Naglas 80 mm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51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0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Naglas 120 mm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1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Naglas 100 mm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16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2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Naglas 50 mm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07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3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4,5x4,5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79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4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1,5x1,5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61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5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3x2,5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52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6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2x 5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34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7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2x5,5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06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8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2x2,5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97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9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2x4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69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0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3,5x75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61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1</w:t>
            </w:r>
          </w:p>
        </w:tc>
        <w:tc>
          <w:tcPr>
            <w:tcW w:w="6570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3,5x50</w:t>
            </w:r>
          </w:p>
        </w:tc>
        <w:tc>
          <w:tcPr>
            <w:tcW w:w="1080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2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s metālam 3cm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24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3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s metālam 5cm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06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4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3,5x6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97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5</w:t>
            </w:r>
          </w:p>
        </w:tc>
        <w:tc>
          <w:tcPr>
            <w:tcW w:w="6570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3,5x90</w:t>
            </w:r>
          </w:p>
        </w:tc>
        <w:tc>
          <w:tcPr>
            <w:tcW w:w="1080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89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6</w:t>
            </w:r>
          </w:p>
        </w:tc>
        <w:tc>
          <w:tcPr>
            <w:tcW w:w="6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etāla zāģi 300mm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51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7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iski metāla griešanai 125 mm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8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Jaucējkrāns, izlietnes krāns 150 mm snīpis (Liberty rokturi), vai analogs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06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9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odveida noslēgventīļi 1/2" FM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97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0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okanie ūdens pievadi 1/2", 50 cm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79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1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okanie ūdens pievadi 1/2", 100 cm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71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2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okanie ūdens pievadi 2 m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52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3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Izlietnes sifons ar gofru VIEGA 1 1/2*50, vai analogs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ompl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34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4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Ūdens filtri, filtra el.5" dzeltens (CA, ION10mikr.), vai analogs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5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Filtra elements Mignon FA 5'' SX-10 mikr. polipropilēna diega spole, vai analogs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79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6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Vītņu pakojums, Unipak vītņu pakošanai 360gr.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61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7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līdsmēre Super Glidex PVC kanaliz. caur. 400gr., vai analogs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52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8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Aeratori dažādi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24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9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Izolentas dažādas 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lozetpods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97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1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Izlietnes keramikas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79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2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ušas maisītājs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61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3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VC poda mehānisms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52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4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Fumlentas dažādas 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24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5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Blīves 1/2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06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6</w:t>
            </w:r>
          </w:p>
        </w:tc>
        <w:tc>
          <w:tcPr>
            <w:tcW w:w="65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Blīves 3/4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15" w:hRule="atLeast"/>
        </w:trPr>
        <w:tc>
          <w:tcPr>
            <w:tcW w:w="1350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lv-LV" w:eastAsia="zh-CN" w:bidi="hi-IN"/>
              </w:rPr>
              <w:t>Summa kopā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0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lv-LV" w:eastAsia="zh-CN" w:bidi="hi-IN"/>
              </w:rPr>
              <w:t>PVN 21%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1350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lv-LV" w:eastAsia="zh-CN" w:bidi="hi-IN"/>
              </w:rPr>
              <w:t>Pavisam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450" w:right="713" w:hanging="45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1.2. Norādītais preču daudzums ir uzskatāms par maksimālo nepieciešamo daudzumu. Pasūtītājs patur tiesības iepirkuma līguma izpildes  gaitā samazināt nepieciešamo preču daudzumu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ind w:left="450" w:hanging="45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1.3. Preču piegādes biežums un daudzums – atbilstoši pieprasījumam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ind w:left="450" w:hanging="450"/>
        <w:rPr>
          <w:rFonts w:ascii="Times New Roman" w:hAnsi="Times New Roman" w:eastAsia="Times New Roman" w:cs="Times New Roman"/>
          <w:kern w:val="2"/>
          <w:sz w:val="18"/>
          <w:szCs w:val="18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1.4.  Prece tiek piegādāta ražotāja oriģinālā iepakojumā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lv-LV" w:eastAsia="zh-CN" w:bidi="hi-IN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lv-LV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931" w:hanging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lv-LV" w:eastAsia="zh-CN" w:bidi="hi-IN"/>
        </w:rPr>
        <w:t>2.Preču piegādes vietas, ka:</w:t>
      </w:r>
    </w:p>
    <w:p>
      <w:pPr>
        <w:pStyle w:val="Normal"/>
        <w:widowControl w:val="false"/>
        <w:suppressAutoHyphens w:val="true"/>
        <w:spacing w:lineRule="auto" w:line="240" w:before="0" w:after="0"/>
        <w:ind w:left="2291" w:hanging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lv-LV" w:eastAsia="zh-CN" w:bidi="hi-IN"/>
        </w:rPr>
      </w:r>
    </w:p>
    <w:tbl>
      <w:tblPr>
        <w:tblW w:w="1121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2"/>
        <w:gridCol w:w="5421"/>
        <w:gridCol w:w="4832"/>
      </w:tblGrid>
      <w:tr>
        <w:trPr/>
        <w:tc>
          <w:tcPr>
            <w:tcW w:w="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val="lv-LV" w:eastAsia="zh-CN" w:bidi="hi-IN"/>
              </w:rPr>
              <w:t>Nr.p.k.</w:t>
            </w:r>
          </w:p>
        </w:tc>
        <w:tc>
          <w:tcPr>
            <w:tcW w:w="5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val="lv-LV" w:eastAsia="zh-CN" w:bidi="hi-IN"/>
              </w:rPr>
              <w:t>Iestādes nosaukums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val="lv-LV" w:eastAsia="zh-CN" w:bidi="hi-IN"/>
              </w:rPr>
              <w:t>Adrese</w:t>
            </w:r>
          </w:p>
        </w:tc>
      </w:tr>
      <w:tr>
        <w:trPr/>
        <w:tc>
          <w:tcPr>
            <w:tcW w:w="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Briģu pagasta pārvalde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Brigi, Briģu pagasts, Ludzas novad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Briģu pagasta bibliotēka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Brigi, Briģu pagasts, Ludzas novad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Briģu Tautas nams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Brigi, Briģu pagasts, Ludzas novad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Briģu pagasta pirmsskolas izglītības iestāde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Brigi, Briģu pagasts, Ludzas novad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Briģu pagasta feldšera medicīnas punkts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Brigi, Briģu pagasts, Ludzas novad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Nirzas pagasta pārvalde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Nirza, Nirzas pagasts, Ludzas novad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Nirzas bibliotēka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Nirza, Nirzas pagasts, Ludzas novad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Nirzas pamatskola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Nirza, Nirzas pagasts, Ludzas novad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Nirzas tautas nams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Nirza, Nirzas pagasts, Ludzas novad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lv-LV" w:eastAsia="zh-CN" w:bidi="hi-IN"/>
        </w:rPr>
        <w:t>3.Ar šo mēs apliecinām, ka: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ind w:left="2291" w:hanging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lv-LV" w:eastAsia="zh-CN" w:bidi="hi-IN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3.1. Piegādāsim preci  &lt; ________&gt; stundu laikā, pašvaldības iestādes darba laika ietvaros, no pasūtījuma saņemšanas   brīža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1276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3.2. Minimālā viena pasūtījuma piegādes kopējā summa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lv-LV" w:eastAsia="lv-LV" w:bidi="hi-IN"/>
        </w:rPr>
        <w:t>„Piegādes apjoma vērtība”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 būs EUR &lt;______&gt; bez PV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3.3. Piedāvātajā cenā iekļauti visi Valsts un pašvaldību noteiktie nodokļu maksājumi un nodevas, kā arī izdevumi, kas saistīti ar preces piegādi iestādēm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lv-LV" w:eastAsia="zh-CN" w:bidi="hi-IN"/>
        </w:rPr>
        <w:t>(Uzņēmuma vadītāja vai pilnvarotās personas paraksts, tā atšifrējums)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                                  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z.v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lv-LV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val="lv-LV"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lv-LV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val="lv-LV" w:eastAsia="zh-CN" w:bidi="hi-IN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51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8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1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0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95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51" w:hanging="420"/>
      </w:pPr>
      <w:rPr>
        <w:sz w:val="24"/>
        <w:szCs w:val="24"/>
        <w:rFonts w:ascii="Times New Roman" w:hAnsi="Times New Roman" w:eastAsia="Times New Roman" w:cs="Times New Roman"/>
        <w:lang w:val="lv-LV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0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7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88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8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1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0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95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8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360"/>
      </w:pPr>
      <w:rPr>
        <w:sz w:val="24"/>
        <w:szCs w:val="24"/>
        <w:rFonts w:ascii="Times New Roman" w:hAnsi="Times New Roman" w:eastAsia="Times New Roman" w:cs="Times New Roman"/>
        <w:lang w:val="lv-LV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8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1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0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95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8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8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1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0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95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8" w:hanging="180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Mangal"/>
      <w:kern w:val="2"/>
      <w:sz w:val="24"/>
      <w:szCs w:val="24"/>
      <w:lang w:val="lv-LV" w:eastAsia="zh-CN" w:bidi="hi-I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kern w:val="2"/>
      <w:sz w:val="28"/>
      <w:szCs w:val="28"/>
      <w:lang w:val="lv-LV" w:eastAsia="zh-CN" w:bidi="hi-I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val="lv-LV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val="lv-LV" w:eastAsia="zh-CN" w:bidi="hi-IN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val="lv-LV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val="lv-LV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88.lv/katalogs/ludzas-novada-socialas-aprupes-centrs-ludza/pansionati/4975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11:00Z</dcterms:created>
  <dc:creator>jur02</dc:creator>
  <dc:description/>
  <dc:language>en-US</dc:language>
  <cp:lastModifiedBy>elena</cp:lastModifiedBy>
  <dcterms:modified xsi:type="dcterms:W3CDTF">2016-06-13T13:11:00Z</dcterms:modified>
  <cp:revision>2</cp:revision>
  <dc:subject/>
  <dc:title/>
</cp:coreProperties>
</file>