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VIJAS  REPUBLIK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5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0"/>
          <w:sz w:val="32"/>
          <w:szCs w:val="24"/>
        </w:rPr>
        <w:t>LUDZAS NOVADA PAŠVALDĪB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>Reģistrācijas Nr. 9000001745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9525</wp:posOffset>
                </wp:positionV>
                <wp:extent cx="557784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0.75pt" to="435.7pt,0.75pt" ID="Straight Connector 2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33339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>Raiņa ielā 16, Ludzā, Ludzas novadā, LV–570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>Tālrunis 65707400, fakss 65707402,</w:t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  <w:t xml:space="preserve">e-pasts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6"/>
            <w:szCs w:val="16"/>
            <w:u w:val="single"/>
            <w:lang w:val="en-US"/>
          </w:rPr>
          <w:t>dome@ludzaspils.lv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16"/>
          <w:szCs w:val="16"/>
          <w:lang w:val="en-U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16.gada 13. jūlijā Nr.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 par pieņemto lēm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Ludzas novada pašvaldības iepirkumu komisija informē, ka piedāvājumus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epirkumam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porta trenažieru iegāde Ludzas novada Rundēnu pagastam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”, ID Nr. LNP 2016/58 </w:t>
      </w:r>
      <w:r>
        <w:rPr>
          <w:rFonts w:cs="Times New Roman" w:ascii="Times New Roman" w:hAnsi="Times New Roman"/>
          <w:sz w:val="24"/>
          <w:szCs w:val="24"/>
        </w:rPr>
        <w:t>iesniedza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SIA “Sporta Sistēmas”</w:t>
      </w:r>
      <w:r>
        <w:rPr>
          <w:rFonts w:cs="Times New Roman" w:ascii="Times New Roman" w:hAnsi="Times New Roman"/>
          <w:iCs/>
          <w:sz w:val="24"/>
          <w:szCs w:val="24"/>
        </w:rPr>
        <w:t>, Reģ. Nr. 40003569749, adrese: Papeļu iela 4a, Ikšķile, LV-505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sz w:val="24"/>
          <w:szCs w:val="24"/>
        </w:rPr>
        <w:t>SIA “INTERSPORTS”</w:t>
      </w:r>
      <w:r>
        <w:rPr>
          <w:rFonts w:cs="Times New Roman" w:ascii="Times New Roman" w:hAnsi="Times New Roman"/>
          <w:iCs/>
          <w:sz w:val="24"/>
          <w:szCs w:val="24"/>
        </w:rPr>
        <w:t>, Reģ. Nr. 40103264478, adrese: Brīvības iela 147, Rīga, LV-1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2016. gada 13. jūlijā Iepirkumu komisija veica iesniegto piedāvājumu izvērtēšanu un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vienbalsīgi nolēm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etendents – </w:t>
      </w:r>
      <w:r>
        <w:rPr>
          <w:rFonts w:cs="Times New Roman" w:ascii="Times New Roman" w:hAnsi="Times New Roman"/>
          <w:b/>
          <w:iCs/>
          <w:sz w:val="24"/>
          <w:szCs w:val="24"/>
        </w:rPr>
        <w:t>SIA “Sporta Sistēmas”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iedāvāju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atbil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epirkuma prasībām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etendenta - </w:t>
      </w:r>
      <w:r>
        <w:rPr>
          <w:rFonts w:cs="Times New Roman" w:ascii="Times New Roman" w:hAnsi="Times New Roman"/>
          <w:b/>
          <w:iCs/>
          <w:sz w:val="24"/>
          <w:szCs w:val="24"/>
        </w:rPr>
        <w:t>SIA “INTERSPORTS”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>iesniegtais piedāvājums neatbilst instrukcijas prasībām (nav izpildīts Instrukcijas 3.5., 4.3. apakšpunkts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 xml:space="preserve">Pretendenta </w:t>
      </w: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SIA “INTERSPORTS”  </w:t>
      </w:r>
      <w:r>
        <w:rPr>
          <w:rFonts w:cs="Times New Roman" w:ascii="Times New Roman" w:hAnsi="Times New Roman"/>
          <w:iCs/>
          <w:kern w:val="2"/>
          <w:sz w:val="24"/>
          <w:szCs w:val="24"/>
          <w:lang w:eastAsia="zh-CN" w:bidi="hi-IN"/>
        </w:rPr>
        <w:t>piedāvājums ir norādīts.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75"/>
        <w:gridCol w:w="3258"/>
      </w:tblGrid>
      <w:tr>
        <w:trPr>
          <w:trHeight w:val="901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Pretendents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Piedāvāj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iesniegšana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lv-LV"/>
              </w:rPr>
              <w:t>datums, laik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dāvājuma cena bez PVN, EUR:</w:t>
            </w:r>
          </w:p>
        </w:tc>
      </w:tr>
      <w:tr>
        <w:trPr>
          <w:trHeight w:val="547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IA “Sporta Sistēmas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01.07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lkst.10.1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  <w:t>5767.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amatojoties uz LR Publisko iepirkumu likuma normām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016. gada 13. jūlij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komisija publiskajā datu bāzē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www.eis.gov.lv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pārbaudīja informāciju par pretendentu - </w:t>
      </w:r>
      <w:r>
        <w:rPr>
          <w:rFonts w:cs="Times New Roman" w:ascii="Times New Roman" w:hAnsi="Times New Roman"/>
          <w:b/>
          <w:iCs/>
          <w:sz w:val="24"/>
          <w:szCs w:val="24"/>
        </w:rPr>
        <w:t>SIA “Sporta Sistēmas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tendentam nodokļu parādu nav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pkopojot rezultātus, 2016. gada 13. jūlijā Ludzas novada pašvaldības iepirkumu komisija nolēma par </w:t>
      </w:r>
      <w:r>
        <w:rPr>
          <w:rFonts w:cs="Times New Roman" w:ascii="Times New Roman" w:hAnsi="Times New Roman"/>
          <w:b/>
          <w:sz w:val="24"/>
          <w:szCs w:val="24"/>
        </w:rPr>
        <w:t xml:space="preserve">Iepirkum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“Sporta trenažieru iegāde Ludzas novada Rundēnu pagastam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</w:rPr>
        <w:t xml:space="preserve">”, ID Nr. LNP 2016/58 </w:t>
      </w:r>
      <w:r>
        <w:rPr>
          <w:rFonts w:eastAsia="Times New Roman" w:cs="Times New Roman" w:ascii="Times New Roman" w:hAnsi="Times New Roman"/>
          <w:b/>
          <w:i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uzvarētāju atzīt: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zh-CN" w:bidi="hi-IN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>SIA “Sporta Sistēmas”</w:t>
      </w:r>
      <w:r>
        <w:rPr>
          <w:rFonts w:cs="Times New Roman" w:ascii="Times New Roman" w:hAnsi="Times New Roman"/>
          <w:iCs/>
          <w:sz w:val="24"/>
          <w:szCs w:val="24"/>
        </w:rPr>
        <w:t>, Reģ. Nr. 40003569749, adrese: Papeļu iela 4a, Ikšķile, LV-505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lv-LV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retendenta cena:</w:t>
      </w:r>
      <w:r>
        <w:rPr>
          <w:rFonts w:cs="Times New Roman" w:ascii="Times New Roman" w:hAnsi="Times New Roman"/>
          <w:b/>
          <w:sz w:val="24"/>
          <w:szCs w:val="24"/>
        </w:rPr>
        <w:t xml:space="preserve"> EUR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5767.12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lv-LV" w:bidi="hi-IN"/>
        </w:rPr>
        <w:t>bez PV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Pretendents, kas iesniedzis piedāvājumu iepirkumā, uz kuru attiecas PIL 8.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panta noteikumi, un kas uzskata, ka ir aizskartas tā tiesības vai ir iespējams šo tiesību aizskārums, ir tiesīgs pieņemto lēmumu pārsūdzēt Administratīvajā rajona tiesā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color w:val="16497B"/>
            <w:sz w:val="24"/>
            <w:szCs w:val="24"/>
          </w:rPr>
          <w:t>Administratīvā procesa likumā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noteiktajā kārtībā. Administratīvās rajona tiesas spriedumu var pārsūdzēt kasācijas kārtībā Augstākās tiesas Senāta Administratīvo lietu departamentā. Lēmuma pārsūdzēšana neaptur tā darbību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ūdzam apstiprināt faksa saņemšanas fakt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cieņ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epirkumu komisij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kšsēdētājas vietnieks                                                       A. Meikšā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992" w:gutter="0" w:header="0" w:top="709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ludzaspils.lv" TargetMode="External"/><Relationship Id="rId4" Type="http://schemas.openxmlformats.org/officeDocument/2006/relationships/hyperlink" Target="http://www.eis.gov.lv/" TargetMode="External"/><Relationship Id="rId5" Type="http://schemas.openxmlformats.org/officeDocument/2006/relationships/hyperlink" Target="http://likumi.lv/ta/id/55567-administrativa-procesa-likum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elena</dc:creator>
  <dc:description/>
  <dc:language>en-US</dc:language>
  <cp:lastModifiedBy>elena</cp:lastModifiedBy>
  <dcterms:modified xsi:type="dcterms:W3CDTF">2016-07-13T12:41:00Z</dcterms:modified>
  <cp:revision>1</cp:revision>
  <dc:subject/>
  <dc:title/>
</cp:coreProperties>
</file>