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Jautā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ūdzam precizēt Par iepirkumu ID LNP 2016/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Ludzas mūzikas pamatsko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2 Futbola bumbas , pareiziem izmēriem jābūt 3,4,5? (jo futbolā 6,7 nemēdz bū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udzas novada sporta s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Handbola bumba .Izmērs 0,1,2,3 , jābūt IHF apstiprināta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Hronometrs- cik atmiņām jābū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varcēlāju jostām jābūt no dabīgās ādas materiāl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i vingrošanas paklājiem jābūt izmērs 180x50x0.7c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Atbil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di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mbām jābūt apstiprinātām SELECT, HUMMELL. labā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onometri dažādi ar 10 atmiņām un ar 50 arī atmiņā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tas vēlams no dabīgās ā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lāju izmēri 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5:00Z</dcterms:created>
  <dc:creator>jur02</dc:creator>
  <dc:description/>
  <cp:keywords/>
  <dc:language>en-US</dc:language>
  <cp:lastModifiedBy>jur02</cp:lastModifiedBy>
  <dcterms:modified xsi:type="dcterms:W3CDTF">2016-08-03T06:27:00Z</dcterms:modified>
  <cp:revision>1</cp:revision>
  <dc:subject/>
  <dc:title/>
</cp:coreProperties>
</file>