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PU   PROGRAMMA – 2.v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85" w:right="0" w:hanging="0"/>
        <w:rPr/>
      </w:pPr>
      <w:r>
        <w:rPr>
          <w:rFonts w:cs="Arial" w:ascii="Arial" w:hAnsi="Arial"/>
        </w:rPr>
        <w:t xml:space="preserve">TELPA NR. </w:t>
        <w:tab/>
        <w:tab/>
        <w:t>TELPAS NOSAUKUMS</w:t>
        <w:tab/>
        <w:tab/>
        <w:tab/>
        <w:tab/>
        <w:t>PLATĪBA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ĒJTVERIS</w:t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STIBILS</w:t>
        <w:tab/>
        <w:tab/>
        <w:tab/>
        <w:tab/>
        <w:tab/>
        <w:tab/>
        <w:tab/>
        <w:tab/>
        <w:tab/>
        <w:t>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TENIS</w:t>
        <w:tab/>
        <w:tab/>
        <w:tab/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DEROBE VIRSDRĒBĒM</w:t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EPCIJA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MINISTRĀCIJAS TELPA</w:t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TENIS</w:t>
        <w:tab/>
        <w:tab/>
        <w:tab/>
        <w:tab/>
        <w:tab/>
        <w:tab/>
        <w:tab/>
        <w:tab/>
        <w:tab/>
        <w:t>3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KOPŠANAS INVENTĀRA TELPA</w:t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MEZGLS (CILVĒKIEM AR KUSTĪBU TRAUCĒJUMIEM)</w:t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ĢĒRBTUVE</w:t>
        <w:tab/>
        <w:tab/>
        <w:tab/>
        <w:tab/>
        <w:tab/>
        <w:tab/>
        <w:tab/>
        <w:tab/>
        <w:tab/>
        <w:t>4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ĢĒRBTUVE (CILVĒKIEM AR KUSTĪBU TRAUCĒJUMIEM)</w:t>
        <w:tab/>
        <w:tab/>
        <w:t>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MEZGLS (CILVĒKIEM AR KUSTĪBU TRAUCĒJUMIEM)</w:t>
        <w:tab/>
        <w:t>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ŠU TELPA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C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KOPŠANAS INVENTĀRA TELPA</w:t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ITENIS – SLŪŽAS</w:t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ĢĒRBTUVE</w:t>
        <w:tab/>
        <w:tab/>
        <w:tab/>
        <w:tab/>
        <w:tab/>
        <w:tab/>
        <w:tab/>
        <w:tab/>
        <w:tab/>
        <w:t>4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ĢĒRBTUVE (CILVĒKIEM AR KUSTĪBU TRAUCĒJUMIEM)</w:t>
        <w:tab/>
        <w:tab/>
        <w:t>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MEZGLS (CILVĒKIEM AR KUSTĪBU TRAUCĒJUMIEM)</w:t>
        <w:tab/>
        <w:t>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ŠU TELPA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C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MEZGLS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UNAS PRIEKŠTELPA/DUŠA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LĪGTELPA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UNA</w:t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EINA TELPA</w:t>
        <w:tab/>
        <w:tab/>
        <w:tab/>
        <w:tab/>
        <w:tab/>
        <w:tab/>
        <w:tab/>
        <w:tab/>
        <w:t>66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HNISKĀ TELPA </w:t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ENTĀRA TELPA</w:t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NERU TELPA</w:t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ĢĒRBTUV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ĢĒRBTUV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ĀRSTU TELPA</w:t>
        <w:tab/>
        <w:tab/>
        <w:tab/>
        <w:tab/>
        <w:tab/>
        <w:tab/>
        <w:tab/>
        <w:tab/>
        <w:t xml:space="preserve">13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KOPĀ :</w:t>
        <w:tab/>
        <w:tab/>
        <w:tab/>
        <w:tab/>
        <w:t>1146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3.TEHNISKĀ PAGRĪDE</w:t>
        <w:tab/>
        <w:tab/>
        <w:tab/>
        <w:tab/>
        <w:tab/>
        <w:tab/>
        <w:tab/>
        <w:t xml:space="preserve"> 700</w:t>
      </w:r>
    </w:p>
    <w:p>
      <w:pPr>
        <w:pStyle w:val="Normal"/>
        <w:numPr>
          <w:ilvl w:val="0"/>
          <w:numId w:val="0"/>
        </w:numPr>
        <w:ind w:left="525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ISMA KOPĀ :</w:t>
        <w:tab/>
        <w:tab/>
        <w:t xml:space="preserve">  184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iezīmes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Telpu programma ir norādīta orientējoši, projektēšanas gaitā izvērtēt telpu nomenklatūru un platības, galīgo redakciju saskaņot ar pasūtītāju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-Paredzēt apjomam atbilstošas inženiertehniskās telpas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Tehniskājā pagrīdē peldbaseiniem parēdzēt apkalpojamas visas nepieciešamās inženiersistēmas un maksimāli izmantot telpu ēkas inženiersistēmu izvietošanai.</w:t>
      </w:r>
    </w:p>
    <w:sectPr>
      <w:headerReference w:type="default" r:id="rId2"/>
      <w:type w:val="nextPage"/>
      <w:pgSz w:w="11906" w:h="16838"/>
      <w:pgMar w:left="1134" w:right="1134" w:gutter="0" w:header="1134" w:top="18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ELDBASEINS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P. MIGLINĪKA IELĀ 27,  LUDZ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52:44Z</dcterms:created>
  <dc:creator/>
  <dc:description/>
  <dc:language>en-US</dc:language>
  <cp:lastModifiedBy>W sr </cp:lastModifiedBy>
  <cp:lastPrinted>2016-09-06T03:23:00Z</cp:lastPrinted>
  <dcterms:modified xsi:type="dcterms:W3CDTF">2016-09-06T16:04:24Z</dcterms:modified>
  <cp:revision>4</cp:revision>
  <dc:subject/>
  <dc:title/>
</cp:coreProperties>
</file>