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ielikums Nr.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eju grupu sadanci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āc, dejosim’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ETEIKUMA ANKE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Anketu iesniegt līdz </w:t>
      </w:r>
      <w:r>
        <w:rPr>
          <w:b/>
          <w:bCs/>
          <w:i/>
          <w:sz w:val="28"/>
        </w:rPr>
        <w:t>2024. gada 1. jūlijam</w:t>
      </w:r>
      <w:r>
        <w:rPr>
          <w:i/>
          <w:sz w:val="28"/>
        </w:rPr>
        <w:t>!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Deju grupas nosaukums</w:t>
      </w:r>
      <w:r>
        <w:rPr/>
        <w:t xml:space="preserve"> (pilns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e kādas iestādes darbojas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dītājs/i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Īss kolektīva apraksts </w:t>
      </w:r>
      <w:r>
        <w:rPr/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Dalībnieku skait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984"/>
        <w:gridCol w:w="1985"/>
        <w:gridCol w:w="1457"/>
        <w:gridCol w:w="14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Dejas nosaukum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Horeogrāfs, mūzikas autor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pilnos vārd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Hronometrāž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avadījuma vei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Īss dejas aprak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Vadītāja paraksts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jc w:val="both"/>
        <w:rPr/>
      </w:pPr>
      <w:r>
        <w:rPr>
          <w:szCs w:val="24"/>
        </w:rPr>
        <w:t>Nolikumu sastādīja: Ludzas novada Kultūras centra metodiķe Demko-Senkāne</w:t>
      </w:r>
      <w:r>
        <w:rPr>
          <w:rFonts w:cs="Monotype Corsiva" w:ascii="Monotype Corsiva" w:hAnsi="Monotype Corsiva"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5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4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Noklusjumarindkopasfonts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WWNoklusjumarindkopasfonts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Calibri" w:hAnsi="RimTimes;Calibri" w:cs="RimTimes;Calibri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rakstarindkopa">
    <w:name w:val="Saraksta rindkopa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0:00Z</dcterms:created>
  <dc:creator>aira</dc:creator>
  <dc:description/>
  <cp:keywords/>
  <dc:language>en-US</dc:language>
  <cp:lastModifiedBy>Jana</cp:lastModifiedBy>
  <cp:lastPrinted>2024-06-18T16:20:00Z</cp:lastPrinted>
  <dcterms:modified xsi:type="dcterms:W3CDTF">2024-06-18T13:20:00Z</dcterms:modified>
  <cp:revision>2</cp:revision>
  <dc:subject/>
  <dc:title>        </dc:title>
</cp:coreProperties>
</file>