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bildes uz jautājum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m “Saimniecības preču un sadzīves ķīmijas piegāde Ludzas novada pašvaldības iestādēm” ID Nr. LNP 2018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am norādīt nepieciešamo atkritumu maisa biezumu, jo tie ir norādīti tikai dažās pozīcijās.</w:t>
      </w:r>
    </w:p>
    <w:p>
      <w:pPr>
        <w:pStyle w:val="Normal"/>
        <w:spacing w:lineRule="auto" w:line="240" w:before="0" w:after="0"/>
        <w:jc w:val="both"/>
        <w:rPr/>
      </w:pPr>
      <w:r>
        <w:rPr/>
        <w:t>Atbilde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15 l, 20 gab rullī biezums ne mazā kā 7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20 l, 20 gab rullī biezums ne mazā kā 9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25 l, 30 gab.rullī, izmērs: 45x58, biezums ne mazā kā 8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35 l, 20 gab.rullī, izmērs: 50x63, biezums ne mazāk kā 9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40 l, 20 gab.rullī, biezums ne mazā kā 30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50 l, 20 gab.rullī, biezums ne mazā kā 30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60 l, 10 gab.rullī, izmērs: 60x78, biezums ne mazā kā 32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70 l, 20 gab.rullī, izmērs: 65x80, biezums ne mazā kā 12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75 l, 10 gab.rullī, izmērs: 65x100, biezums ne mazā kā 30 mk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ritumu maisi. Izgatavoti no polietilēna, satīti rullī, tilpums 100 l, 5 gab.rullī, izmērs: 70x95, biezums ne mazā kā 30 mk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drīkst piedāvāt atkritumu maisus ar lielāku maisu skaitu rullī, nekā ir norādīts specifikācij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</w:rPr>
        <w:t>drīkst piedāvāt atkritumu maisus ar lielāku maisu skaitu rullī,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bet nepārsniedzot kopējo preces apjomu līguma darbības laikā.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salvetes 50 gab. Vai drīkst piedāvāt lielāku salvešu skaitu paciņā, nekā ir norādīts specifikācij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</w:rPr>
        <w:t>drīkst piedāvāt lielāku salvešu skaitu paciņā, nekā ir norādīts specifikācijā,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bet nepārsniedzot kopējo preces apjomu līguma darbības laikā.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Jautāju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ļas poz.12 roku dvieļiem nav norādīts nepieciešamais ruļļa gar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ums - 143m,</w:t>
      </w:r>
      <w:r>
        <w:rPr>
          <w:rFonts w:cs="Times New Roman" w:ascii="Times New Roman" w:hAnsi="Times New Roman"/>
          <w:color w:val="8A8A8A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pieļaujamā </w:t>
      </w:r>
      <w:r>
        <w:rPr>
          <w:rStyle w:val="Emphasis"/>
          <w:rFonts w:cs="Times New Roman" w:ascii="Times New Roman" w:hAnsi="Times New Roman"/>
          <w:sz w:val="24"/>
          <w:szCs w:val="24"/>
        </w:rPr>
        <w:t>novirze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+/-</w:t>
      </w:r>
      <w:r>
        <w:rPr>
          <w:rStyle w:val="Emphasis"/>
          <w:rFonts w:cs="Times New Roman" w:ascii="Times New Roman" w:hAnsi="Times New Roman"/>
          <w:sz w:val="24"/>
          <w:szCs w:val="24"/>
        </w:rPr>
        <w:t>10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norādīts gaisa atsvaidzinātājs aerosola veida. Šāda veida iepakojumu ZPI kritēriji aizlied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ir tiesīgs nepiedāvāt pozīcijā “gaisa atsvaidzinātājs aerosola veida” paredzēto preci, ja šāda veida iepakojumu ZPI kritēriji aizliedz. Šādā gadījumā pretendenta piedāvājums netiks noraidīts par neatbilstību pasūtītāj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poz ir norādīti izmēri drānām 40x40. Lūdzam norādīt pieļaujamās izmēru nobī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ieļaujamā </w:t>
      </w:r>
      <w:r>
        <w:rPr>
          <w:rStyle w:val="Emphasis"/>
          <w:rFonts w:cs="Times New Roman" w:ascii="Times New Roman" w:hAnsi="Times New Roman"/>
          <w:sz w:val="24"/>
          <w:szCs w:val="24"/>
        </w:rPr>
        <w:t>novirze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+/-</w:t>
      </w:r>
      <w:r>
        <w:rPr>
          <w:rStyle w:val="Emphasis"/>
          <w:rFonts w:cs="Times New Roman" w:ascii="Times New Roman" w:hAnsi="Times New Roman"/>
          <w:sz w:val="24"/>
          <w:szCs w:val="24"/>
        </w:rPr>
        <w:t>10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Nr. 68 ir norādīts 1L iepakojums. Lūdzam veikt labojumus ar iespēju piedāvāt 500 ml iepakojumu, kurš ir biežāk sastop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ir tiesīgs piedāvāt 500 ml iepakojumu, ievērojot preces kopējo apjomu līguma darbības laik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poz.pastai nav piešķirts EKO marķējums un tāds produkts nav atrodams ar EKO marķē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ir tiesīgs nepiedāvāt 69. pozīcijā minēto preci, ja tāds produkts nav atrodams ar EKO marķējumu. Šādā gadījumā pretendenta piedāvājums netiks noraidīts par neatbilstību pasūtītāj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poz. šķidrās ziepes ar antibakteriālu iedarbību neatbilst ZPI prasībām, jo antibakteriālās piedevas paredz sastāvu, kurš neatbilst EKO produktam. Lūdzam precizēt, kāda veida ziepes ir nepiecieša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ir tiesīgs nepiedāvāt 71. pozīcijā minēto preci, ja produkts neatbilst EKO produkt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ādā gadījumā pretendenta piedāvājums netiks noraidīts par neatbilstību pasūtītāj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, 83., 84., 85., 86. Veļas mazgājamie pulveri, tiek norādīti precīzi iepakojumi. Lūdzam norādīt iespējamās svara robežas. Kā arī ARIEL pulveris, kurš tiek norādīts, kā iespējamais piedāvājuma variants, nav EKO marķēj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ieļaujamā svara </w:t>
      </w:r>
      <w:r>
        <w:rPr>
          <w:rStyle w:val="Emphasis"/>
          <w:rFonts w:cs="Times New Roman" w:ascii="Times New Roman" w:hAnsi="Times New Roman"/>
          <w:sz w:val="24"/>
          <w:szCs w:val="24"/>
        </w:rPr>
        <w:t>novirze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+/-</w:t>
      </w:r>
      <w:r>
        <w:rPr>
          <w:rStyle w:val="Emphasis"/>
          <w:rFonts w:cs="Times New Roman" w:ascii="Times New Roman" w:hAnsi="Times New Roman"/>
          <w:sz w:val="24"/>
          <w:szCs w:val="24"/>
        </w:rPr>
        <w:t>10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Pretendents ir tiesīgs piedāvāt līdzīgo preci ar </w:t>
      </w:r>
      <w:r>
        <w:rPr>
          <w:rFonts w:cs="Times New Roman" w:ascii="Times New Roman" w:hAnsi="Times New Roman"/>
          <w:sz w:val="24"/>
          <w:szCs w:val="24"/>
        </w:rPr>
        <w:t>EKO marķējumu</w:t>
      </w:r>
      <w:r>
        <w:rPr>
          <w:rStyle w:val="St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                                                                  K. Nikolaj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7:00Z</dcterms:created>
  <dc:creator>Sašuks</dc:creator>
  <dc:description/>
  <dc:language>en-US</dc:language>
  <cp:lastModifiedBy>Sašuks</cp:lastModifiedBy>
  <dcterms:modified xsi:type="dcterms:W3CDTF">2018-04-25T11:47:00Z</dcterms:modified>
  <cp:revision>1</cp:revision>
  <dc:subject/>
  <dc:title/>
</cp:coreProperties>
</file>