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 xml:space="preserve">Vokālo ansambļu skate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Bolss - 2024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ETEIKUMA ANKE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nketu iesniegt vienu nedēļu pirms pasākuma norises!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Lūdzam anketu aizpildīt precīzi un ar drukātiem burtiem!!!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vokālā ansambļa nosaukums</w:t>
      </w:r>
      <w:r>
        <w:rPr/>
        <w:t xml:space="preserve"> (pilns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kādā iestādē darbojas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dītājs/i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ertmeistars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bināšanas gads</w:t>
      </w:r>
      <w:r>
        <w:rPr/>
        <w:t xml:space="preserve"> ___________</w:t>
        <w:tab/>
      </w:r>
      <w:r>
        <w:rPr>
          <w:b/>
        </w:rPr>
        <w:t xml:space="preserve">kategorija________ </w:t>
        <w:tab/>
        <w:t>dalībnieku skaits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mob. tālr</w:t>
      </w:r>
      <w:r>
        <w:rPr>
          <w:szCs w:val="24"/>
        </w:rPr>
        <w:t>._____________________</w:t>
      </w:r>
      <w:r>
        <w:rPr>
          <w:b/>
        </w:rPr>
        <w:t>e-pasts</w:t>
      </w:r>
      <w:r>
        <w:rPr/>
        <w:t>______________________________</w:t>
      </w:r>
      <w:r>
        <w:rPr>
          <w:szCs w:val="24"/>
        </w:rPr>
        <w:t>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ma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kaņdarba nosaukum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omponist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vārds, uzvārd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ksta autor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vārds, uzvārd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mas maiņa nav pieļaujama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Vadītāja paraksts__________________________</w:t>
      </w:r>
    </w:p>
    <w:sectPr>
      <w:footerReference w:type="default" r:id="rId2"/>
      <w:type w:val="nextPage"/>
      <w:pgSz w:w="11906" w:h="16838"/>
      <w:pgMar w:left="1245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1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4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Noklusjumarindkopasfonts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WWNoklusjumarindkopasfonts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2:00Z</dcterms:created>
  <dc:creator>aira</dc:creator>
  <dc:description/>
  <cp:keywords/>
  <dc:language>en-US</dc:language>
  <cp:lastModifiedBy>Antra Lipska</cp:lastModifiedBy>
  <cp:lastPrinted>2024-02-02T11:32:00Z</cp:lastPrinted>
  <dcterms:modified xsi:type="dcterms:W3CDTF">2024-02-02T09:32:00Z</dcterms:modified>
  <cp:revision>2</cp:revision>
  <dc:subject/>
  <dc:title>        </dc:title>
</cp:coreProperties>
</file>